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бакалавра по направлению</w:t>
      </w:r>
    </w:p>
    <w:p>
      <w:pPr>
        <w:pStyle w:val="ConsPlusTitle"/>
        <w:widowControl/>
        <w:jc w:val="center"/>
        <w:rPr/>
      </w:pPr>
      <w:r>
        <w:rPr/>
        <w:t>220100 «Системный анализ и управление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бакалавров включает в себя совокупность принципов, средств, методов и способов человеческой деятельности, направленных на моделирование, системный анализ, управление, синтез, производство и эксплуатацию технических систем, объектов, приборов и устройств различного назначения для проектирования и управления сложными системами, ресурсами, процессами и технология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выпускников являются сложные технические, конструкторско-технологические и большие системы, требующие для исследования, анализа, синтеза и управления системно-аналитического подх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Бакалав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истемный анализ, обобщение научно-технической информации, отечественного и зарубежного опыта на базе системно-аналитического исследования, принципов и технологий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истемно-аналитическая постановка задач математического, физического и других видов моделирования процессов и объектов исследования и управления ими, формулировка задач исследования на базе системного анализа и управления, включая модели, методы, технологии и алгоритмы программного обеспечения автоматизированного проектирования и системных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натурных, вычислительных, имитационных и других типов исследований по заданной методике и системный анализ и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полнение измерений и описаний исследований, подготовка данных для составления отчетов по результатам исследований и научных публикац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формирование отчета по теме исследований, участие во внедрении результатов исследований и разработок;</w:t>
      </w:r>
    </w:p>
    <w:p>
      <w:pPr>
        <w:pStyle w:val="Normal"/>
        <w:autoSpaceDE w:val="false"/>
        <w:ind w:firstLine="540"/>
        <w:jc w:val="both"/>
        <w:rPr/>
      </w:pPr>
      <w:r>
        <w:rPr/>
        <w:t>б) проектно-конструктор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бор и системный анализ исходных данных для проектирования и констру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предварительного технико-экономического обоснования и системно-аналитических проектных и конструкторски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ектирование и конструирование систем, устройств и баз данных в соответствии с техническим заданием с использованием современных технологий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и оформление проектно-конструкторской и рабочей техническ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контроль соответствия разрабатываемых проектов и технической документации стандартам, техническим условиям и другим нормативным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t>в) проектн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именение методов системного анализа, управления и современных инструментальных проектных и технологических методов при разработке аппаратных и программ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именение Web-технологий при удаленном доступе в системах и распределенных вычислений при выполнении проектно-технологических работ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спользование проектно-технологических стандартов и типовых методов контроля и оценки качеств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ботах по проектированию и автоматизации технологических процессов при подготовке производства нов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своение и применение современных проектно-технологических комплексов исследования и автоматизированного проектирования объектов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 научно-педаг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нструктаж и обучение младшего технического персонала применению современных наукоемких устройств для системного анализа 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довузовской подготовке и профориентационной работе, направленной на привлечение наиболее подготовленных выпускников школ и других учебных заведений к получению высшего образования в области системного анализа и упра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 в основном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41:00Z</dcterms:created>
  <dc:creator>user</dc:creator>
  <dc:description/>
  <dc:language>en-US</dc:language>
  <cp:lastModifiedBy>VAM</cp:lastModifiedBy>
  <dcterms:modified xsi:type="dcterms:W3CDTF">2012-02-24T13:18:00Z</dcterms:modified>
  <cp:revision>4</cp:revision>
  <dc:subject/>
  <dc:title>Зарегистрировано в Минюсте РФ 4 февраля 2010 г</dc:title>
</cp:coreProperties>
</file>