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11000 «Конструирование и технология электронных средств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 исследование, проектирование, конструирование и технологию электронных средств, отвечающих целям их функционирования, требованиям надежности, дизайна, условиям эксплуатации, маркетин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 радиоэлектронные средства, электронно-вычислительные средства, микроволновые электронные средства, наноэлектронные средства, технологические процессы производства, технологические материалы и технологическое оборудование, конструкторская и технологическая документация, методы и средства настройки и испытаний, контроля качества и обслуживания электронных средств, методы конструирования электронных средств, методы разработки технологических процес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 путем подбора, изучения и анализа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цели, постановка задач проектирования, подготовка технических заданий на выполнение проектов электро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модулей, блоков, систем и комплексов электронных средств с учетом зада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-конструкторской документации на разрабатываемые конструкции электронных средств в соответствии с методическими и норматив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проектирование технологических процессов производства электро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технологических процессов производства электронных средст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ологической документации на проектируемые модули, блоки, системы и комплексы электро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технологичности изделий и процессов их изготовления,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вторское сопровождение разрабатываемых модулей, блоков, систем и комплексов электронных средств на этапах проектирования 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и, программ, планов и организация проведения экспериментов и испытаний, анализ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физических и математических моделей исследуемых процессов, явлений и объектов, относящихся к профессиональ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иксация и защита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для создания и развития системы менеджмента каче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бота в качестве преподавателя образовательного учреждения среднего профессионального или высшего профессионального образования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user</dc:creator>
  <dc:description/>
  <dc:language>en-US</dc:language>
  <cp:lastModifiedBy>VAM</cp:lastModifiedBy>
  <dcterms:modified xsi:type="dcterms:W3CDTF">2012-02-24T08:53:00Z</dcterms:modified>
  <cp:revision>4</cp:revision>
  <dc:subject/>
  <dc:title>Зарегистрировано в Минюсте РФ 20 июля 2010 г</dc:title>
</cp:coreProperties>
</file>