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10400 «Радиотех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 исследования и разработки, направленные на создание и обеспечение функционирования устройств и систем, основанных на использовании электромагнитных колебаний и волн и предназначенных для передачи, приема и обработки информации, получения информации об окружающей среде, природных и технических объектах, а также для воздействия на природные или технические объекты с целью изменения их свой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 радиотехнические системы, комплексы и устройства, методы и средства их проектирования, моделирования, экспериментальной отработки, подготовки к производству и техническ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 путем подбора, изучения и анализа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цели, постановка задач проектирования, подготовка технических заданий на разработку проек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радиотехнических устройств, приборов, систем и комплексов с учетом зада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-конструкторской документации в соответствии с методическими и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проектирование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ологической документации на проектируемые устройства, приборы, системы и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ехнологичности изделий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вторское сопровождение разрабатываемых устройств, приборов, систем и комплексов на этапах проектирования 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 и систематизация научно-технической информации по теме планируемых исследований, выбор методик и средств решения сформулирова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объектов и процессов в радиотехнических устройствах с целью анализа и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грамм экспериментальных исследований, ее реализация, включая выбор технических средств и обработку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аучно-технических отчетов в соответствии с требованиями нормативных документов, составление обзоров и подготовка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екомендаций по практическому использованию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атентных документов на образцы н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бота в качестве преподавателя средних специальных или высших учебных заведениях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user</dc:creator>
  <dc:description/>
  <dc:language>en-US</dc:language>
  <cp:lastModifiedBy>VAM</cp:lastModifiedBy>
  <dcterms:modified xsi:type="dcterms:W3CDTF">2012-02-24T08:47:00Z</dcterms:modified>
  <cp:revision>4</cp:revision>
  <dc:subject/>
  <dc:title>Зарегистрировано в Минюсте РФ 20 июля 2010 г</dc:title>
</cp:coreProperties>
</file>