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10400 «Радиотехн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исследования и разработки, направленные на создание и обеспечение функционирования устройств и систем, основанных на использовании электромагнитных колебаний и волн и предназначенных для передачи, приема и обработки информации, получения информации об окружающей среде, природных и технических объектах, а также для воздействия на природные или технические объекты с целью изменения их свой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 радиотехнические системы, комплексы и устройства, методы и средства их проектирования, моделирования, экспериментальной отработки, подготовки к производству и технического 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проектов радиотехнических устрой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исходных данных для расчета и проектирования деталей, узлов и устройств радио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 и проектирование деталей, узлов и устройств радиотехнических систем в соответствии с техническим заданием с использованием средств автоматизации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й и технической документации, оформление законченных проектно-конструкто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 результатов разработок в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по технологической подготовке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и участие в работе системы менеджмента качества на радиотехнических пред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метрологического обеспечения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блюдения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объектов и процессов, в том числе с использованием стандартных пакетов приклад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бзоров и отчетов по результатам проводим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защиты объектов интеллектуальной собственности 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групп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организационно-технической документации (графиков работ, инструкций, планов, смет) и установленной отчетности по утвержденны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по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 монтажно-наладоч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оверке, наладке, регулировке и оценке состояния оборудования и настройке программных средств, используемых для разработки, производства и настройки радиотехнических устрой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нтаже, наладке, испытаниях и сдаче в эксплуатацию опытных образцов деталей, узлов, систем и изделий радиотехнических устрой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е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ксплуатация и техническое обслуживание радиоэлектро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емонт и настройка радиотехнических устройств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составлении заявок на необходимое техническое оборудование и запасные части, подготовка технической документации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нструкций по эксплуатации технического оборудования и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5:00Z</dcterms:created>
  <dc:creator>user</dc:creator>
  <dc:description/>
  <dc:language>en-US</dc:language>
  <cp:lastModifiedBy>VAM</cp:lastModifiedBy>
  <dcterms:modified xsi:type="dcterms:W3CDTF">2012-02-24T13:06:00Z</dcterms:modified>
  <cp:revision>4</cp:revision>
  <dc:subject/>
  <dc:title>Зарегистрировано в Минюсте РФ 4 февраля 2010 г</dc:title>
</cp:coreProperties>
</file>