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магистра по направлению</w:t>
      </w:r>
    </w:p>
    <w:p>
      <w:pPr>
        <w:pStyle w:val="ConsPlusTitle"/>
        <w:widowControl/>
        <w:jc w:val="center"/>
        <w:rPr/>
      </w:pPr>
      <w:r>
        <w:rPr/>
        <w:t>210100 «Электроника и наноэлектроника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магистров включает: совокупность средств, способов и методов человеческой деятельности, направленной на теоретическое и экспериментальное исследование, математическое и компьютерное моделирование, проектирование, конструирование, технологию производства, использование и эксплуатацию материалов, компонентов, электронных приборов, устройств, установок вакуумной, плазменной, твердотельной, микроволновой, оптической, микро- и наноэлектроники различного функционального назна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магистров являются: материалы, компоненты, электронные приборы, устройства, установки, методы их исследования, проектирования и конструирования, технологические процессы производства, диагностическое и технологическое оборудование, математические модели, алгоритмы решения типовых задач, современное программное и информационное обеспечение процессов моделирования и проектирования изделий электроники и наноэлектрон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Магист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проектно-конструктор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состояния научно-технической проблемы путем подбора, изучения и анализа литературных и патен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пределение цели, постановка задач проектирования электронных приборов, схем и устройств различного функционального назначения, подготовка технических заданий на выполнение проект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ектирование устройств, приборов и систем электронной техники с учетом задан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роектно-конструкторской документации в соответствии с методическими и нормативными треб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б) проект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технических заданий на проектирование технологических процессов производства материалов и изделий электрон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ектирование технологических процессов производства материалов и изделий электронной техники с использованием автоматизированных систем технологической подготовки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технологической документации на проектируемые устройства, приборы и системы электрон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беспечение технологичности изделий электронной техники и процессов их изготовления, оценка экономической эффективности технологически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вторское сопровождение разрабатываемых устройств, приборов и систем электронной техники на этапах проектирования и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в) 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рабочих планов и программ проведения научных исследований и технических разработок, подготовка отдельных заданий для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бор, обработка, анализ и систематизация научно-технической информации по теме исследования, выбор методик и средств решения задач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методики, проведение исследований и измерений параметров и характеристик изделий электронной техники, анализ и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спользование физических эффектов при разработке новых методов исследований и изготовлении макетов измерительн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физических и математических моделей, компьютерное моделирование исследуемых физических процессов, приборов, схем и устройств, относящихся к профессиональной сфере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научно-технических отчетов, обзоров, рефератов, публикаций по результатам выполненных исследований, подготовка и представление докладов на научные конференции и семинары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фиксация и защита объектов интеллекту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 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работы коллективов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держка единого информационного пространства планирования и управления предприятием на всех этапах жизненного цикла производим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проведении технико-экономического и функционально-стоимостного анализа рыночной эффективности создаваемого продукт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документации для создания и развития системы менеджмента качества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ланов и программ инновационной деятельности на предприятии;</w:t>
      </w:r>
    </w:p>
    <w:p>
      <w:pPr>
        <w:pStyle w:val="Normal"/>
        <w:autoSpaceDE w:val="false"/>
        <w:ind w:firstLine="540"/>
        <w:jc w:val="both"/>
        <w:rPr/>
      </w:pPr>
      <w:r>
        <w:rPr/>
        <w:t>д) научно-педаг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бота в качестве преподавателя в образовательных учреждениях среднего профессионального и высшего профессионального образования по учебным дисциплинам предметной области данного направления под руководством профессора, доцента или старшего преподавател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зработке учебно-методических материалов для студентов по дисциплинам предметной области данного на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модернизации или разработке новых лабораторных практикумов по дисциплинам профессионального цик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, в основном,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2:00Z</dcterms:created>
  <dc:creator>user</dc:creator>
  <dc:description/>
  <dc:language>en-US</dc:language>
  <cp:lastModifiedBy>VAM</cp:lastModifiedBy>
  <dcterms:modified xsi:type="dcterms:W3CDTF">2012-02-24T08:44:00Z</dcterms:modified>
  <cp:revision>4</cp:revision>
  <dc:subject/>
  <dc:title>Зарегистрировано в Минюсте РФ 20 июля 2010 г</dc:title>
</cp:coreProperties>
</file>