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магистра по направлению</w:t>
      </w:r>
    </w:p>
    <w:p>
      <w:pPr>
        <w:pStyle w:val="ConsPlusTitle"/>
        <w:widowControl/>
        <w:jc w:val="center"/>
        <w:rPr/>
      </w:pPr>
      <w:r>
        <w:rPr/>
        <w:t>200500 «Лазерная техника и лазерные технологии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выпускников включает: исследование, разработку, подготовку, организацию производства и эксплуатацию приборов, систем и адаптацию технологий различного назначения, основанных на использовании лазерного излу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магистр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оцессы взаимодействия лазерного излучения с веществом, включая биологические объек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разработка, создание и использование лазерных приборов, систем и технологических комплек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лазерные технологии, использующие взаимодействие электромагнитного излучения с веществом, в т.ч. медицинские, космические, микро- и нанотехнолог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лементная база лазерной техники, технологии и систем управления и транспорта лазерного излучения, волоконно-оптические лазе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техника проведения энергетических измерений, а также измерений параметров лазерного излучения, в том числе параметров импульсного излучения, субнаносекундные измерения, автоматизация измер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ограммное обеспечение и компьютерное моделирование в лазерной технике и лазерных технолог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Магист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формулирование задачи и плана научного исследования в области лазерной техники и лазерных технологий на основе проведения библиографической работы с применением современных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строение математических моделей объектов исследования и выбор численного метода их моделирования, разработка нового или выбор готового алгоритма решения задач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бор оптимального метода и разработка программ экспериментальных исследований, проведение оптических, фотометрических, электрических измерений с выбором технических средств и обработкой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формление отчетов, статей, рефератов на базе современных средств редактирования и печати в соответствии с установленными треб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защита приоритета и новизны полученных результатов исследований, используя юридическую базу для охраны интеллекту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ек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состояния научно-технической проблемы, составление технического задания, постановка цели и задач проектирования лазерной техники и лазерных технологий на основе подбора и изучения литературных и патен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функциональных и структурных схем лазерной техники и лазерных технологий с определением их физических принципов действия, структур и установлением технических требований на отдельные блоки и элемент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 и конструирование лазерных приборов, систем, комплексов и технологий с использованием средств компьютерного проектирования, проведением проектных расчетов и технико-экономическим обосн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технологичности конструкторских решений, разработка технологических процессов сборки, настройки, юстировки и контроля механических блоков, узлов и деталей лазерных приборов, систем, комплек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технических расчетов целевых показателей качества, технико-экономического и функционально-стоимостного анализа эффективности и оптимизации проектируемых приборов 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в) 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, разработка и внедрение технологических процессов и контроля качества приборов, систем и элементов лазерных комплек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и проектирование приспособлений, оснастки и специального инструмента, предусмотренных технологи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уководство работами по доводке и освоению техпроцессов производства лазерных комплек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уководство монтажом, наладкой, испытаниями и сдачей в эксплуатацию опытных образцов лазерных комплек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етодов инженерного прогнозирования и диагностических моделей состояния приборов и систем в процессе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и оптимизация программ модельных и натурных экспериментальных исследований по определению показателей качества приборов 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и применение стратегий технического обслуживания и ремонта приборов и систем, выбор оптимальных схем управления их эксплуатаци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рикладного программного обеспечения для проектирования технологических процессов и оборудования, в том числе для обслуживания и ремонта приборов 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г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нахождение оптимальных решений при создании отдельных приборов и систем лазерной техники с учетом требований качества, стоимости, сроков исполнения, конкурентоспособности и безопасности жизнедеятельности, а также эколог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научно-производственного коллектива, принятие исполнительск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ланов научно-исследовательских работ и управление ходом их выполнения, включая обеспечение соответствующих служб необходимой технической документацией, материалами, оборуд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 по совершенствованию, модернизации, унификации выпускаемых приборов, их элемен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маркетинга и подготовка бизнес-планов выпуска и реализации перспективных и конкурентоспособных приборов и систем лазерной техники и лазер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ланов и программ организации инновационной деятельности на предприят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правление программами освоения новой продукции и технолог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ординация работы персонала для комплексного решения инновационных проблем - от идеи до серийного производ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0:00Z</dcterms:created>
  <dc:creator>user</dc:creator>
  <dc:description/>
  <dc:language>en-US</dc:language>
  <cp:lastModifiedBy>VAM</cp:lastModifiedBy>
  <dcterms:modified xsi:type="dcterms:W3CDTF">2012-02-24T08:41:00Z</dcterms:modified>
  <cp:revision>4</cp:revision>
  <dc:subject/>
  <dc:title>Зарегистрировано в Минюсте РФ 20 июля 2010 г</dc:title>
</cp:coreProperties>
</file>