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200500 «Лазерная техника и лазерные технологии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 исследование, разработку, подготовку, организацию производства и эксплуатацию приборов, систем и адаптацию технологий различного назначения, основанных на использовании лазерного излу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цессы взаимодействия лазерного излучения с веществом, включая биологические объек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, создание и использование лазерных приборов, систем и технологических комплексов различного на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лазерные технологии, использующие взаимодействие электромагнитного излучения с веществом, в том числе медицинские, космические, микро- и нанотехнолог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ментная база лазерной техники, технологии и систем управления и транспорта лазерного излу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техника энергетических измер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втоматизация процесса измер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граммное обеспечение и компьютерное моделирование в лазерной технике и лазерных технолог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поставленной задачи исследований в области лазерной техники и лазерных технологий на основе подбора и изучения литературных, патентных и других источников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атематическое моделирование процессов и объектов на базе современных стандартных пакетов автоматизированного проектирования и исследований, разработка программ и их отдельных блоков, отладка и настройка для решения задач лазерной техники и лазер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экспериментальных исследований взаимодействия лазерного излучения с ве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измерений по заданным методикам с выбором технических средств и обработкой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описаний проводимых исследований и разрабатываемых проектов, подготовка данных для составления отчетов, обзоров и другой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уществление наладки, настройки, юстировки и опытной проверки лазерных приборов и лазерных технологических систем в лабораторных условиях и на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поставленной проектной задачи в области лазерной техники и лазерных технологий на основе подбора и изучения литературных и патен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функциональных и структурных схем на уровне узлов и элементов лазерных систем и технологий по заданным техн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счет, проектирование и конструирование в соответствии с техническим заданием типовых систем, приборов, деталей и узлов лазерных систем и технологий на схемотехническом и элементном уровнях с использованием современных стандартных средств компьютерного проектирования, проведение проектных расчетов и предварительное технико-экономическое обоснование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пользование и применение конструкторской и технологической документации при анализе механизмов, приборов и взаимосвязи их узл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менение современной элементной базы электротехники, электроники и микропроцессорной техники при разработке систем, приборов деталей и узлов лазерных систем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технологичности и технологический контроль простых и средней сложности конструкторских решений, разработка типовых процессов изготовления, сборки, юстировки и контроля параметров деталей, узлов и систем лазер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составление отдельных видов технической документации на проекты, их элементы и сборочные единицы, включая технические условия, описания, инструкции, правила безопасности при работе с лазерным излучением и други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монтаже, сборке (юстировке), испытаниях и сдаче в эксплуатацию опытных образцов лазерной техники и отработке элементов и этапов процессов лазер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в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ических заданий на конструирование отдельных узлов лазер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ботах по доводке и освоению техпроцессов в ходе технологической подготовки производства лазерных приборо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входного контроля оптических элементов, активных материалов и комплектующих изделий лазер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недрение лазерных технологий различного назначения, включая метрологическое обеспечение и контроль качества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основ техники безопасности при работе с лазерным излу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организации работы производственных коллектив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 на отдельные виды проектных и конструкторско-технологических работ и контроль их выполнения, включая обеспечение соответствующих служб необходимой технической документацией, материалами,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ахождение оптимальных решений при создании отдельных видов изделий лазерной техники с учетом требований качества, стоимости, сроков исполнения, конкурентоспособности и безопасности жизнедеятельности, а также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орядка выполнения работ и организация маршрутов технологического прохождения элементов и узлов лазерных приборов и систем в процессе их изгот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мещение технологического оборудования, техническое оснащения и организация рабочих мест, расчет производственных мощностей и загрузки оборудования по действующим методик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уществление технического контроля и участие в управлении качеством производства изделий лазерной техники, включая внедрение систем менеджмента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8:00Z</dcterms:created>
  <dc:creator>user</dc:creator>
  <dc:description/>
  <dc:language>en-US</dc:language>
  <cp:lastModifiedBy>VAM</cp:lastModifiedBy>
  <dcterms:modified xsi:type="dcterms:W3CDTF">2012-02-24T12:36:00Z</dcterms:modified>
  <cp:revision>4</cp:revision>
  <dc:subject/>
  <dc:title>Зарегистрировано в Минюсте РФ 4 февраля 2010 г</dc:title>
</cp:coreProperties>
</file>