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jc w:val="center"/>
        <w:rPr/>
      </w:pPr>
      <w:r>
        <w:rPr/>
        <w:t>200400 «Оптотехник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сследование, разработку, подготовку и организацию производства приборов и систем, основанных на использовании оптического изл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ментную базу оптотехники (оптики, оптико-электронной и лазерной техники; оптическую и лазерную технологии производства) и контроля оптических, оптико-электронных элементов, приборов и систем, материалов для их соз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взаимодействие электромагнитного излучения оптического диапазона с вещест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, создание, использование оптических, оптико-электронных, лазерных приборов, систем и комплек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технологии производства оптических элементов, материалов, приборов и сист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лазерные технологии различного на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лементная база оптической, оптико-электронной и лазерной техн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граммное обеспечение и компьютерные технологии в оптотехн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поставленной задачи исследований в области оптотехники на основе подбора и изучения литературных, патентных и других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математическое моделирование процессов и объектов на базе стандартных пакетов автоматизированного проектирования и исследований, разработка программ и их отдельных блоков, их отладка и настройка для решения отдельных задач оптотехники, включая типовые задачи проектирования, исследования и контроля оптических приборов и лазерных систем, а также технологий их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ведение оптических измерений и исследований различных объектов по заданной методике с выбором технических средств и обработкой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ставление описаний проводимых исследований и разрабатываемых проектов, подготовка данных для составления отчетов, обзоров и другой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наладки, настройки, юстировки и опытной проверки отдельных видов оптических приборов и систем в лабораторных условиях и на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б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поставленной проектной задачи в области оптотехники на основе подбора и изучения литературных и патен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зработке функциональных и структурных схем на уровне узлов и элементов оптической, оптико-электронной и лазерной техники и технологий по заданным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счет, проектирование и конструирование в соответствии с техническим заданием типовых систем, приборов, деталей и узлов оптотехники на схемотехническом и элементном уровнях с использованием стандартных средств компьютерного проектирования; проведение проектных расчетов и предварительное технико-экономическое обоснование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пользование и применение конструкторской и технологической документации при анализе механизмов, приборов и взаимосвязи их узл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современной элементной базы электротехники, электроники и микропроцессорной техники при разработке систем, приборов деталей и узлов опто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технологичности и технологический контроль простых и средней сложности конструкторских решений, разработка типовых процессов изготовления, сборки, юстировки и контроля параметров механических, оптических, оптико-электронных и лазерных деталей, узл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и составление отдельных видов технической документации на проекты, их элементы и сборочные единицы, включая технические условия, описания, инструкции и друг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монтаже, сборке (юстировке), испытаниях и сдаче в эксплуатацию опытных образцов опто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их заданий на конструирование отдельных узлов приспособлений, оснастки и специального инструмента, предусмотренных технологие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работах по доводке и освоению техпроцессов в ходе технологической подготовки оптическ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входного контроля материалов и комплектующи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недрение технологических процессов производства, метрологического обеспечения и контроля качества оптических, оптико-электронных и лазерных систем, приборов, деталей, элементов и оптических покрытий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счет норм выработки, технологических нормативов на расход материалов, заготовок, инструмента, выбор типового оборудования, предварительная оценка экономической эффективности тех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частие в организации работы производственных коллектив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 на отдельные виды проектных и конструкторско-технологических работ и контроль их выполнения, включая обеспечение соответствующих служб необходимой технической документацией, материалами,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хождение оптимальных решений при создании отдельных видов изделий оптотехники с учетом требований качества, стоимости, сроков исполнения, конкурентоспособности и безопасности жизнедеятельности, а также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становление порядка выполнения работ и организация маршрутов технологического прохождения элементов и узлов оптических, оптико-электронных и лазерных приборов и систем в процессе их изгот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мещение технологического оборудования, техническое оснащение и организация рабочих мест, расчет производственных мощностей и загрузки оборудования по действующим методик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существление технического контроля и участие в управлении качеством производства изделий оптотехники, включая внедрение систем менеджмента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5:00Z</dcterms:created>
  <dc:creator>user</dc:creator>
  <dc:description/>
  <dc:language>en-US</dc:language>
  <cp:lastModifiedBy>VAM</cp:lastModifiedBy>
  <dcterms:modified xsi:type="dcterms:W3CDTF">2012-02-24T12:31:00Z</dcterms:modified>
  <cp:revision>4</cp:revision>
  <dc:subject/>
  <dc:title>Зарегистрировано в Минюсте РФ 4 февраля 2010 г</dc:title>
</cp:coreProperties>
</file>