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0100 «Приборостро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 исследования, разработки и технологии, направленные на развитие теории, производство и применение приборов и систем, предназначенных для получения, регистрации и обработки информации об окружающей среде, технических и биологических объек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 электронно-механические, магнитные, электромагнитные, оптические, теплофизические, акустические и акустооптические методы; приборы, комплексы, системы и элементная база приборостроения; технология производства элементов, приборов и систем, а также программное обеспечение и информационно-измерительные технологии в приборостро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проектной деятельности в профессиональной сфере на основе системного подход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научно-технической проблемы и определение целей и задач проектирования приборных систем на основе изучения мирового опы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приборных систем и технологических процессов с использованием средств автоматизации проектирования, опыта разработки конкурентоспособных изделий и проведение технико-экономического обоснования принимаемых проек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нятие решений по результатам расчетов по проектам и результатам технико-экономического и функционально-стоимостного анализа эффективности проектируемых прибор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ческих и нормативных документов, технической документации, а также осуществление мероприятий по реализации разработанн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технологической подготовки производства приборных систем различного назначения и принципа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к проведения теоретических и экспериментальных исследований по анализу, синтезу и оптимизации характеристик материалов, используемых в приборостроен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внедрение новых технологических процессов с использованием гибких автоматизированных систем и оценка экономической эффективности и инновационно-технологических рисков при их внедрен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современного метрологического обеспечения технологических процессов производства приборных систем, разработка новых методов контроля качества выпускаемой продукции, технологических процессов и их сертификац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ешение экономических и организационных задач технологической подготовки производства приборных систем и выбор систем обеспечения экологической безопасност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и формулировка цели, постановка задачи, выбор методов исследования в области приборостроения на основе подбора и изучения литературных, патентных и других источников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строение математических моделей для анализа и оптимизации объектов исследования, выбор численного метода их моделирования или разработка нового алгоритма решения задач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оптимальных методов и разработка программ экспериментальных исследований и испытаний, проведение измерений с выбором современных технических средств и обработкой результатов измер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оптимизация натурных экспериментальных исследований приборных систем с учетом критериев их над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результатов научно-исследовательской деятельности и использование прав на объекты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деятельности производственного коллектива, принятие организационно-управленческих решений в условиях различных мнений и оценка последствий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хождение оптимальных решений при создании наукоемкой продукции с учетом требований качества, стоимости, сроков исполнения, конкурентоспособности, безопасности жизнедеятельности, а также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в подразделении работы по совершенствованию, модернизации, унификации выпускаемых приборных систем и и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даптация современных систем управления качеством к конкретным условиям производства на основе международных стандар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и программ организации инновационной деятельности на предприят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6:00Z</dcterms:created>
  <dc:creator>user</dc:creator>
  <dc:description/>
  <dc:language>en-US</dc:language>
  <cp:lastModifiedBy>VAM</cp:lastModifiedBy>
  <dcterms:modified xsi:type="dcterms:W3CDTF">2012-02-24T08:33:00Z</dcterms:modified>
  <cp:revision>4</cp:revision>
  <dc:subject/>
  <dc:title>Зарегистрировано в Минюсте РФ 20 июля 2010 г</dc:title>
</cp:coreProperties>
</file>