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140700 «Ядерная энергетика и теплофизика»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 в себя: совокупность средств, способов и методов человеческой деятельности, связанных с разработкой, созданием и эксплуатацией аппаратов и установок, вырабатывающих, преобразующих и использующих тепловую и ядерную энерг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 в себя: совокупность средств, способов и методов человеческой деятельности, связанных с разработкой, созданием и эксплуатацией аппаратов и установок, вырабатывающих, преобразующих и использующих тепловую и ядерную энерг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малых коллективо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производственных и непроизводственных затрат на обеспечение необходимого качеств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оперативных планов работы первичных производствен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работ по стандартизации и сертификации технических средств, материалов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экспертизы технической документации, выявление резервов, исследование причин неисправностей оборудования, принятие мер по их устранению и повышению эффективности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методов прогнозирования количественных характеристик процессов, протекающих в конкретных технических системах на основе существующих методик с использованием имеющихся в литературе исход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делирование высокотемпературных и низкотемпературных тепловых процессов в конкретных технических системах, проведение физического и численного экспериментов, участие в разработке с этой целью соответствующих экспериментальных стендов или программ расчета на электронно-вычислительных машина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и участие в испытании основного оборудования атомных электростанций в процессе разработки, создания, монтажа, наладки и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ормулирование целей проекта решения задач, выбор критериев и показателей, построение структуры их взаимосвязей, выявление приоритетов решения задач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ов узлов аппаратов новой техники с учетом сформулированных к ним требований, использование в разработке технических проектов новых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ектировании основного оборудования атомных электростанций, термоядерных реакторов и других энергетических установок с учетом экологических требований и безопасности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г) монтажно-наладоч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ланировании монтажно-наладочных работ по вводу в эксплуатацию оборудования и проведении приемосдаточных испытаний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ведении испытаний и определении работоспособности установленного и ремонтируем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оборудования для замены в процессе эксплуатации и выбор оптимальных режимов его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2:00Z</dcterms:created>
  <dc:creator>user</dc:creator>
  <dc:description/>
  <dc:language>en-US</dc:language>
  <cp:lastModifiedBy>VAM</cp:lastModifiedBy>
  <dcterms:modified xsi:type="dcterms:W3CDTF">2012-02-24T12:05:00Z</dcterms:modified>
  <cp:revision>4</cp:revision>
  <dc:subject/>
  <dc:title>Зарегистрировано в Минюсте РФ 4 февраля 2010 г</dc:title>
</cp:coreProperties>
</file>