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0700 «Торговое дело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магистров включает: организацию, управление и проектирование процессов в области коммерческой деятельности, маркетинга, торговой рекламы, логистики в торговле, товароведения и экспертизы, материально-технического снабжения и сбыта, торгово-посредн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магистров являются: товары потребительского и производственного назначения; услуги по торговому обслуживанию покупателей; коммерческие, товароведные, логистические, торгово-технологические и маркетинговые процессы; выявляемые и формируемые потребности; средства рекламы; методы и средства испытания и контроля качества товаров; научно-исследовательские процессы, образовательные средства и мето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Торгов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инноваций в области профессиональной деятельности (коммерческой, или маркетинговой, или рекламной, или логистической, или товароведной), анализ и оценка их эконом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явление и оценка рисков в профессиональной деятельности (коммерческой, или маркетинговой, или рекламной, или логистической, или товароведной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инновационных систем закупки и продажи товаров, торгового обслуживания покупа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оценка эффективности инновационных торгово-технологических, или маркетинговых, или логистических, или реклам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тратегический анализ проблем организации (предприятия) и выбор оптимальных вариантов их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и управление бизнес-планир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оценка эффективности инновационных бизнес-проектов организации (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актики и стратегии организации (предприятия), прогнозирование и оценка их оптим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и управление бизнесом на рынке товаров и услуг, анализ и оценка бизнес-среды организации (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ланирование и принятие решений в области коммерции, или маркетинга, или логистики, или рекламы, или товароведения; оценка их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управление товарной политикой организации (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, оценка и прогнозирование результатов профессиональной деятельности (коммерческой, или маркетинговой, или рекламной, или логистической, или товароведной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ланирование рекламной деятельности, создание и управление брендам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и оптимизация внутренней и внешней логистики торгов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б) экспер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пределение объектов экспертизы и оснований для ее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и рациональное использование средств и методов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и проведение товароведных экспертиз;</w:t>
      </w:r>
    </w:p>
    <w:p>
      <w:pPr>
        <w:pStyle w:val="Normal"/>
        <w:autoSpaceDE w:val="false"/>
        <w:ind w:firstLine="540"/>
        <w:jc w:val="both"/>
        <w:rPr/>
      </w:pPr>
      <w:r>
        <w:rPr/>
        <w:t>в) 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, разработка и реализация информационного и технологического обеспечения профессиональной деятельности (коммерческой, или маркетинговой, или рекламной, или логистической, или товароведной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иск идей, проектирование и разработка новых товаров и услуг, форм и средств реклам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гнозирование и проектирование ассортимента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и обеспечение прогнозируемой и реальной конкурентоспособности товаров (в том числе и услуг) и организаций (предприятий), е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и разработка бренд-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стратегии развития логистик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г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следование, прогнозирование тенденций и оценка изменений конъюнктуры рынк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следование, моделирование и оценка бизнес-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гнозирование потребностей и оценка степени их удовлетво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остояния и динамики показателей качества товаров и услуг с использованием современных методов и средств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зучение прогрессивных направлений развития профессиональной деятельности (маркетинговой, или коммерческой, или рекламной, или логистической, или товароведной, или экспертной)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иск, анализ, систематизация и обобщение науч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д) 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еподавание дисциплин профессионального цикла в образовательных учреждениях начального, среднего, высшего и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учебно-методическ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0:00Z</dcterms:created>
  <dc:creator>user</dc:creator>
  <dc:description/>
  <dc:language>en-US</dc:language>
  <cp:lastModifiedBy>VAM</cp:lastModifiedBy>
  <dcterms:modified xsi:type="dcterms:W3CDTF">2012-02-24T08:22:00Z</dcterms:modified>
  <cp:revision>4</cp:revision>
  <dc:subject/>
  <dc:title>Зарегистрировано в Минюсте РФ 20 июля 2010 г</dc:title>
</cp:coreProperties>
</file>