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/>
      </w:pPr>
      <w:r>
        <w:rPr/>
        <w:t>090900 «Информационная безопасность»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а включает: сферы науки, техники и технологии, охватывающие совокупность проблем, связанных с обеспечением защищенности объектов информатизации в условиях существования угроз в информационной сфе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бъекты информатизации, включая компьютерные, автоматизированные, телекоммуникационные, информационные и информационно-аналитические системы, информационные ресурсы и информационные технологии в условиях существования угроз в информационной сфе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технологии обеспечения информационной безопасности объектов различного уровня (система, объект системы, компонент объекта), которые связаны с информационными технологиями, используемыми на этих объектах; процессы управления информационной безопасностью защищаемых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й объект профессиональной деятельности может уточняться высшим учебным заведением совместно с заинтересованными участниками образовательного процесса с учетом реализуемого профиля подгото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становка, настройка, эксплуатация и поддержание в работоспособном состоянии компонентов системы обеспечения информационной безопасности с учетом установлен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ведении аттестации объектов, помещений, технических средств, систем, программ и алгоритмов на предмет соответствия требованиям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дминистрирование подсистем информационной безопасности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 и анализ исходных данных для проектирования систем защиты информации, определение требований, сравнительный анализ подсистем по показателям информ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проектных расчетов элементов систем обеспечения информ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технологической и эксплуатацион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предварительного технико-экономического обоснования проектны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в) эксперименталь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, изучение научно-технической информации, отечественного и зарубежного опыта по тематик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экспериментов по заданной методике, обработка и анализ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вычислительных экспериментов с использованием стандартных программ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организационно-правового обеспечения информационной безопасности объекта защи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малых коллективов исполнителей с учетом требований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вершенствование системы управления информационной безопасностью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зучение и обобщение опыта работы других учреждений, организаций и предприятий в области повышения эффективности защиты информации и сохранения государственной и других видов тайн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эффективности реализации политики информационной безопасности объ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9:00Z</dcterms:created>
  <dc:creator>user</dc:creator>
  <dc:description/>
  <dc:language>en-US</dc:language>
  <cp:lastModifiedBy>VAM</cp:lastModifiedBy>
  <dcterms:modified xsi:type="dcterms:W3CDTF">2012-02-24T11:25:00Z</dcterms:modified>
  <cp:revision>5</cp:revision>
  <dc:subject/>
  <dc:title>Зарегистрировано в Минюсте РФ 4 февраля 2010 г</dc:title>
</cp:coreProperties>
</file>