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бакалавра по направлению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/>
      </w:pPr>
      <w:r>
        <w:rPr/>
        <w:t>080500 «Бизнес-информатика»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бакалав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ектирование архите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тратегическое планирование развития ИС и ИКТ управления предприят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изацию процессов жизненного цикла ИС и ИКТ управления предприят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 xml:space="preserve">аналитическую поддержку процессов принятия решений для управ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бакалав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рхитектура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инструменты создания и развития электронных предприятий и их компонен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 и ИКТ управления бизнес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методы и инструменты управления жизненным циклом ИС и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нновации и инновационные процессы в сфере И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Бакалав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а) аналитиче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нализ архите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исследование и анализ рынка ИС и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нализ и оценка применения ИС и ИКТ для управления бизнес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нализ инноваций в экономике, управлении и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б) организационно-управленче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следование деятельности и ИТ-инфраструктуры пред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одготовка контрактов, оформление документации на разработку, приобретение или поставку ИС и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регламентов деятельности предприятия и управления жизненным циклом ИТ-инфрастру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правление ИТ-сервисами и контентом информационных ресурсов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заимодействие со специалистами заказчика/исполнителя в процессе решения задач управления жизненным циклом ИТ-инфрастру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ланирование и организация работы малых проектно-внедренческих груп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правление электронным предприятием и подразделениями электронного бизнеса несетевых комп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в) проектн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проектов совершенствования бизнес-процессов и ИТ-инфрастру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проектной документации на выполнение работ по совершенствованию и регламентацию стратегии и целей, бизнес-процессов и ИТ-инфрастру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выполнение работ по совершенствованию и регламентации стратегии и целей, бизнес-процессов и ИТ-инфраструктуры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проекта архитектуры электронного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г) научно-исследователь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оиск, сбор, обработка, анализ и систематизация информации в экономике, управлении и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одготовка обзоров, отчетов и научных публик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д) консалтингов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удит бизнес-процессов и ИТ-инфраструктуры пред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аудит процессов создания и развития электронных предприятий и их компонен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консультирование по рациональному выбору ИС и ИКТ управления бизнес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консультирование по организации управления ИТ-инфраструктурой предприя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бучение и консультирование пользователей в процессе внедрения и эксплуатации ИС и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е) инновационно-предпринимательск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разработка бизнес-планов создания новых бизнесов на основе инноваций в сфере ИК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оздание новых бизнесов на основе инноваций в сфере И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5:00Z</dcterms:created>
  <dc:creator>user</dc:creator>
  <dc:description/>
  <dc:language>en-US</dc:language>
  <cp:lastModifiedBy>VAM</cp:lastModifiedBy>
  <dcterms:modified xsi:type="dcterms:W3CDTF">2012-02-24T11:21:00Z</dcterms:modified>
  <cp:revision>4</cp:revision>
  <dc:subject/>
  <dc:title>Зарегистрировано в Минюсте РФ 4 февраля 2010 г</dc:title>
</cp:coreProperties>
</file>