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бакалавра по направлению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center"/>
        <w:rPr/>
      </w:pPr>
      <w:r>
        <w:rPr/>
        <w:t>080200 «Менеджмент»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ласть профессиональной деятельности бакалавров включ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организации любой организационно-правовой формы (коммерческие, некоммерческие, государственные, муниципальные), в которых выпускники работают в качестве исполнителей или руководителей младшего уровня в различных службах аппарата упра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органы государственного и муниципального упра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труктуры, в которых выпускники являются предпринимателями, создающими и развивающими собственное дел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ъектами профессиональной деятельности бакалавров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процессы управления организациями различных организационно-правовых фор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процессы государственного и муниципального упра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Бакалав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 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разработке и реализации корпоративной и конкурентной стратегии организации, а также функциональных стратегий (маркетинговой, финансовой, кадровой)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разработке и реализации комплекса мероприятий операционного характера в соответствии со стратегие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ланирование деятельности организации и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формирование организационной и управленческой структуры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работы исполнителей (команды исполнителей) для осуществления конкретных проектов, видов деятельности, работ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и реализация проектов, направленных на развитие организации (предприятия, органа государственного или муниципального управления)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контроль деятельности подразделений, команд (групп)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мотивирование и стимулирование персонала организации, направленное на достижение стратегических и оперативны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б) информационно-аналит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бор, обработка и анализ информации о факторах внешней и внутренней среды организации для принятия управленчески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строение внутренней информационной системы организации для сбора информации с целью принятия решений, планирования деятельности и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оздание и ведение баз данных по различным показателям функционирования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ценка эффективности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отчетов по результатам информационно-аналити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ценка эффективности управленчески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) предприним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бизнес-планов создания нового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предпринимательск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онкретные виды профессиональной деятельности, к которым в основном готовится бакалав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ET;Times New Roman" w:hAnsi="TimesET;Times New Roman" w:cs="TimesET;Times New Roman"/>
      <w:sz w:val="28"/>
    </w:rPr>
  </w:style>
  <w:style w:type="character" w:styleId="Style16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38:00Z</dcterms:created>
  <dc:creator>user</dc:creator>
  <dc:description/>
  <dc:language>en-US</dc:language>
  <cp:lastModifiedBy>VAM</cp:lastModifiedBy>
  <dcterms:modified xsi:type="dcterms:W3CDTF">2012-02-24T11:16:00Z</dcterms:modified>
  <cp:revision>4</cp:revision>
  <dc:subject/>
  <dc:title>Зарегистрировано в Минюсте РФ 4 февраля 2010 г</dc:title>
</cp:coreProperties>
</file>