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бакалавра по направле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035700 «Лингвистик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Область профессиональной деятельности бакалавров лингвистики включает в себ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лингвистическое образов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межъязыковое общ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межкультурную коммуникац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лингвистику и новые информационные технолог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Объектами профессиональной деятельности бакалавров лингвистик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теория изучаемых иностранных язы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теория и методика преподавания иностранных языков и культу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перевод и переводовед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теория межкультурной коммуник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лингвистические компоненты электронных информационных сист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иностранные языки и культуры стран изучаемых язык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Бакалав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а) производственно-практическая деятельнос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анализ и применение на практике действующих образовательных  стандартов и програм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применение современных приемов, организационных форм и технологий воспитания, обучения и оценки качества результатов обу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обеспечение межкультурного общения в различных профессиональных сфер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 xml:space="preserve">выполнение функций посредника в сфере межкультурной коммуникаци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использование видов, приемов и технологий перевода с учетом характера переводимого текста и условий перевода для достижения максимального коммуникативного эффе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обработка русскоязычных и иноязычных текстов в производственно-практических цел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экспертный лингвистический анализ звучащей речи и письменных текстов на любом языке в производственно-практических цел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разработка средств информационной поддержки лингвистических областей зн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б) научно-методическая деятельнос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проектирование целей воспитания и обучения, конкретизация педагогических задач для различных групп обучающих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разработка учебно-методических материалов с использованием современных информационных ресурсов и технолог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оставление баз данных, словников, методических рекомендаций в профессионально ориентированных областях перев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разработка, внедрение и сопровождение лингвистического обеспечения электронных информационных систем и электронных языковых ресурсов различного назна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в) научно-исследовательская деятельнос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выявление и критический анализ конкретных проблем межкультурной коммуникации, влияющих на эффективность межкультурных и межъязыковых контак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проведение эмпирических исследований проблемных ситуаций и диссонансов в сфере межкультурной коммуник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апробация (экспертиза) программных продуктов лингвистического профи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г) организационно-управленческая деятельнос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 xml:space="preserve">организация деловых переговоров, конференций, симпозиумов, семинаров с использованием нескольких рабочих языков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организация информационно-поисковой деятельности, направленной на совершенствование профессиональных умений в области методики преподавания и перев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применение тактик разрешения конфликтных ситуаций в сфере межкультурной коммуник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организация процессов по формализации лингвистического материала в соответствии с поставленными задач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3:00Z</dcterms:created>
  <dc:creator>user</dc:creator>
  <dc:description/>
  <dc:language>en-US</dc:language>
  <cp:lastModifiedBy>VAM</cp:lastModifiedBy>
  <dcterms:modified xsi:type="dcterms:W3CDTF">2012-02-24T11:07:00Z</dcterms:modified>
  <cp:revision>5</cp:revision>
  <dc:subject/>
  <dc:title>Зарегистрировано в Минюсте РФ 4 февраля 2010 г</dc:title>
</cp:coreProperties>
</file>