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31600 «Реклама и связи с общественностью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коммуникационные процессы в межличностной, социальной, политической, экономической, культурной, образовательной и научной сфер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ики и технологии массовых, деловых и персональных коммуник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ологии пропаганды конкурентных свойств товаров, услуг, коммерческих компаний, некоммерческих и общественных организаций, государственных учреждений и органов, их позиционирование в рыночной сре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щественное м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государственные структуры федерального, регионального и местного уровней, органы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негосударственные, общественные и коммерческие учреждения и организации, средства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организационно-управлен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управлении и организации работы рекламных служб и служб по связям с общественностью фирмы и организации; осуществление оперативного планирования и оперативного контроля за рекламной работой, деятельностью по связям с общественностью; проведение мероприятий по повышению имиджа организации, продвижению товаров и услуг фирмы на рынок; оценка эффективности рекламной деятельности 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формировании эффективных внутренних коммуникаций, создании благоприятного психологического климата в коллективе, мотивация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ировании программ и отдельных мероприятий в области рекламы и связей с общественностью, обеспечение средств и методов реализации проектов, участие в организации работы проектных команд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проектной и сопутствующей документации (технико-экономическое обоснование, техническое задание, бизнес-план, креативный бриф, соглашение, договор, контракт);</w:t>
      </w:r>
    </w:p>
    <w:p>
      <w:pPr>
        <w:pStyle w:val="Normal"/>
        <w:autoSpaceDE w:val="false"/>
        <w:ind w:firstLine="540"/>
        <w:jc w:val="both"/>
        <w:rPr/>
      </w:pPr>
      <w:r>
        <w:rPr/>
        <w:t>в) коммуникационн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службами, общественными организациями, коммерческими структурами, средствами массовой информации; участие в формировании и поддержании корпоратив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 рекламно-информационн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t>д) рыночно-исследовательская и прогнозно-аналит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организации и проведении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конкурентной позиции фирмы, организации,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, организации,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рыночного наблюдения, опросов, анкетирования, эксперимента с целью улучшения имиджа и конкурентной позиции фирмы, организации, товаров и услуг; сбор, обработка и анализ получен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, организация и проведение анкетирования и опросов мнения потребителей и общественного мнения; обработка и подготовка данных для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систематизация научно-практической информации по теме исследований в области рекламы и связей с обще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 оформление материалов для экспертных заключений и отче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писание аналитических справок, обзоров и прогноз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5:00Z</dcterms:created>
  <dc:creator>user</dc:creator>
  <dc:description/>
  <dc:language>en-US</dc:language>
  <cp:lastModifiedBy>VAM</cp:lastModifiedBy>
  <dcterms:modified xsi:type="dcterms:W3CDTF">2012-02-24T10:56:00Z</dcterms:modified>
  <cp:revision>5</cp:revision>
  <dc:subject/>
  <dc:title>Зарегистрировано в Минюсте РФ 4 февраля 2010 г</dc:title>
</cp:coreProperties>
</file>