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030900 «Юриспруденц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авотвор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авоприменитель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юридиче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 правоохранитель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законности, правопорядка, безопасности личности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храна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защита частной, государственной, муниципальной и и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дупреждение, пресечение, выявление, раскрытие и расследовани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защита прав и законных интересов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г) экспертно-консуль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казание юридической помощи, консультирование по вопросам пра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правов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д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организационно-управленческ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научных исследований по правовым проблем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ние юридических дисциплин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правового вос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user</dc:creator>
  <dc:description/>
  <dc:language>en-US</dc:language>
  <cp:lastModifiedBy>VAM</cp:lastModifiedBy>
  <dcterms:modified xsi:type="dcterms:W3CDTF">2012-02-24T08:13:00Z</dcterms:modified>
  <cp:revision>5</cp:revision>
  <dc:subject/>
  <dc:title>Зарегистрировано в Минюсте РФ 20 июля 2010 г</dc:title>
</cp:coreProperties>
</file>