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Общая характеристика программы подготовки магистра по направлению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/>
        <w:t>161100 «Системы управления движением и навигация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1 Область профессиональной деятельност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офессиональной деятельности магистров включает: область науки, техники и технологии, охватывающей проблемы интегрирования взаимодействующих измерительных, информационных, вычислительных, управляющих и энергетических систем, построенных на элементах и узлах высокоточной механики и микромеханики с электронными, электротехническими, электрогидравлическими, оптическими и компьютерными компонентами, и обеспечивающей исследование, проектирование, разработку и производство качественно новых оптимальных, адаптивных и интеллектуальных систем и комплексов управления движением, навигации, ориентации в целом и их подсистем, в частности, для летательных аппаратов и подвижных объектов различного назнач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2 Объекты профессиональной деятельност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профессиональной деятельности магистров являютс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/>
      </w:pPr>
      <w:r>
        <w:rPr/>
        <w:noBreakHyphen/>
        <w:t> </w:t>
      </w:r>
      <w:r>
        <w:rPr>
          <w:rFonts w:cs="Times New Roman" w:ascii="Times New Roman" w:hAnsi="Times New Roman"/>
          <w:sz w:val="24"/>
          <w:szCs w:val="24"/>
        </w:rPr>
        <w:t>управляющие, пилотажно-навигационные и электроэнергетические комплексы летательных аппаратов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/>
      </w:pPr>
      <w:r>
        <w:rPr/>
        <w:noBreakHyphen/>
        <w:t> </w:t>
      </w:r>
      <w:r>
        <w:rPr>
          <w:rFonts w:cs="Times New Roman" w:ascii="Times New Roman" w:hAnsi="Times New Roman"/>
          <w:sz w:val="24"/>
          <w:szCs w:val="24"/>
        </w:rPr>
        <w:t>приборы и системы ориентации, стабилизации и навигаци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/>
        <w:noBreakHyphen/>
        <w:t> </w:t>
      </w:r>
      <w:r>
        <w:rPr>
          <w:rFonts w:cs="Times New Roman" w:ascii="Times New Roman" w:hAnsi="Times New Roman"/>
          <w:sz w:val="24"/>
          <w:szCs w:val="24"/>
        </w:rPr>
        <w:t>системы автоматического управления летательными аппарат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3 Виды профессиональной деятельности и профессиональные задач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Магистр должен быть подготовлен к решению следующих профессиональных задач в соответствии с видами профессиональной деятельно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а) научно-исследовательская деятельнос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выполнение на основе системного подхода научно-исследовательских работ в своей профессиональной обла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использование специальной литературы, электронных изданий и других информационных источников (в том числе иностранных) для решения профессиональных задач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б) проектно-конструкторская деятельнос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выполнение на основе системного подхода проектно-конструкторских работ в своей профессиональной обла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формулировка задач, связанных с реализацией профессиональных функций с использованием для их решения методов изучаемых нау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в) испытательно-эксплуатационная деятельнос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и исследование моделей описания и прогнозирования развития методов и систем управления движением и навигации подвижных объек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г) организационно-управленческая деятельнос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выполнение на основе системного подхода организационно-управленческих работ в своей профессиональной обла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на научной основе своего труда, применение компьютерных технологий сбора, хранения, обработки и анализа информации в сфере своей профессиональной деятельности; разработка бизнес-планов проектов, проведение технико-экономического обоснования и анализа разрабатываемой техники и технологических процесс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д) производственно-технологическая деятельнос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выполнение на основе системного подхода производственно-технологических работ в своей профессиональной обла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принятие профессиональных решений на базе комплекса данных о требуемых свойствах проектируемой техник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виды профессиональной деятельности, к которым в основном готовится магист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35:00Z</dcterms:created>
  <dc:creator>user</dc:creator>
  <dc:description/>
  <dc:language>en-US</dc:language>
  <cp:lastModifiedBy>VAM</cp:lastModifiedBy>
  <dcterms:modified xsi:type="dcterms:W3CDTF">2012-02-24T08:31:00Z</dcterms:modified>
  <cp:revision>4</cp:revision>
  <dc:subject/>
  <dc:title>Зарегистрировано в Минюсте РФ 20 июля 2010 г</dc:title>
</cp:coreProperties>
</file>