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80300 «Финансы и креди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noBreakHyphen/>
        <w:t> </w:t>
      </w:r>
      <w:r>
        <w:rPr/>
        <w:t>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Normal"/>
        <w:autoSpaceDE w:val="false"/>
        <w:ind w:firstLine="567"/>
        <w:jc w:val="both"/>
        <w:rPr/>
      </w:pPr>
      <w:r>
        <w:rPr/>
        <w:noBreakHyphen/>
        <w:t> </w:t>
      </w:r>
      <w:r>
        <w:rPr/>
        <w:t>исследование финансовых, денежных, кредитных рынков в академических и ведом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Normal"/>
        <w:autoSpaceDE w:val="false"/>
        <w:ind w:firstLine="567"/>
        <w:jc w:val="both"/>
        <w:rPr/>
      </w:pPr>
      <w:r>
        <w:rPr/>
        <w:noBreakHyphen/>
        <w:t> </w:t>
      </w:r>
      <w:r>
        <w:rPr/>
        <w:t>педагогическую деятельность в образовательных учреждения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noBreakHyphen/>
        <w:t> </w:t>
      </w:r>
      <w:r>
        <w:rPr/>
        <w:t>финансовые и денежно-кредитные отношения;</w:t>
      </w:r>
    </w:p>
    <w:p>
      <w:pPr>
        <w:pStyle w:val="Normal"/>
        <w:autoSpaceDE w:val="false"/>
        <w:ind w:firstLine="567"/>
        <w:jc w:val="both"/>
        <w:rPr/>
      </w:pPr>
      <w:r>
        <w:rPr/>
        <w:noBreakHyphen/>
        <w:t> </w:t>
      </w:r>
      <w:r>
        <w:rPr/>
        <w:t>финансовые процессы в национальной и мировой финансовых системах;</w:t>
      </w:r>
    </w:p>
    <w:p>
      <w:pPr>
        <w:pStyle w:val="Normal"/>
        <w:autoSpaceDE w:val="false"/>
        <w:ind w:firstLine="567"/>
        <w:jc w:val="both"/>
        <w:rPr/>
      </w:pPr>
      <w:r>
        <w:rPr/>
        <w:noBreakHyphen/>
        <w:t> </w:t>
      </w:r>
      <w:r>
        <w:rPr/>
        <w:t>функционирование субъектов хозяйствования;</w:t>
      </w:r>
    </w:p>
    <w:p>
      <w:pPr>
        <w:pStyle w:val="Normal"/>
        <w:autoSpaceDE w:val="false"/>
        <w:ind w:firstLine="567"/>
        <w:jc w:val="both"/>
        <w:rPr/>
      </w:pPr>
      <w:r>
        <w:rPr/>
        <w:noBreakHyphen/>
        <w:t> </w:t>
      </w:r>
      <w:r>
        <w:rPr/>
        <w:t>денежные, финансовые и информационные пото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аналит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и оценка направлений развития денежно-кредитных и финансовых институтов и рынков в контексте общеэкономических и глобальных тенден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местного самоуправления, методик их расчета; разработка и обоснование предложений по их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финансовой и экономической эффективности предложенных проектов, анализ финансово-экономических результато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уществующих форм организации финансовых служб и подразделений коммерческих и некоммерческих организаций различных организационно-правовых форм, включая финансово-кредитные организации, разработка и обоснование предложений по их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оценка концептуальных подходов к методам и инструментам финансового и денежно-кредитного регулирования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эффективности использования всех видов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оценка существующих финансово-экономических рисков и прогнозирование динамики основных финансово-экономических показателей на микро-, мезо- и макроуровне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комплексного экономического и финансового анализа и оценка результатов и эффективности деятельност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финансовой устойчивости коммерческих и некоммерческих организаций различных организационно-правовых форм, в том числе финансово-кредитны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сбалансированности движения денежных и материальных потоков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эконом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проектных заданий,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нормативных документов и методических материалов, а также предложений и мероприятий по реализации подготовлен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бюджетов и финансовых планов коммерческих и некоммерческих организаций различных организационно-правовых форм, в том числе финансово-кредитных; расчетов к бюджета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дентификация и оценка рисков при принятии финансов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краткосрочной и долгосрочной финансовой политики и стратегии развития коммерческих и некоммерческих организаций различных организационно-правовых форм, включая финансово-кредитные, и их отдельных подразделений, а также финансовой политики публично-правов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движением денежных потоков, формированием и использованием необходимых финансов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финансовыми службами и подразделениям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, неправительственных и международ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временными творческими коллективами, создаваемыми для разработки финансовых аспектов новых проек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г) консалтингов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казание консалтинговых услуг коммерческим и некоммерческим организациям различных организационно-правовых форм, включая финансово-кредитным организациям по вопросам совершенствования их финанс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консалтинговых исследований финансовых проблем по заказам организаций, включая финансово-кредитные организации, органов государственной власти и органов местного самоуправления и разработка предложений по совершенствованию финансовых аспектов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и исследование актуальных проблем в области финансов и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проведения исследований в области финансов и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соответствующих заданий для научных подразделений и отдельных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ов и инструментов проведения финансово-экономических исследований, анализ полу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общение имеющихся данных для составления финансовых обзоров, отчетов и научных публикаций в области финансов и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, сбор, обработка, анализ и систематизация информации по теме научн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орет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и исследование эффективных направлений финансового обеспечения инновационного развития на микро-, мезо- и макроуровне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и исследование финансово-экономических рисков в деятельности хозяйствующих субъектов для разработки системы управления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проблем финансовой устойчивости организаций, в том числе финансово-кредитных, для разработки эффективных методов обеспечения финансовой устойчивости с учетом фактора неопреде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нтерпретация результатов финансово-экономических исследований с целью разработки финансовых аспектов перспективных направлений инновационного развития коммерческих и некоммерческих организаций, включая финансово-креди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е) 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подавание финансовых и денежно-кредитных дисциплин в образовательных учреждени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бразовательных программ и учебно-методически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заинтересованными участниками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1:00Z</dcterms:created>
  <dc:creator>user</dc:creator>
  <dc:description/>
  <dc:language>en-US</dc:language>
  <cp:lastModifiedBy>VAM</cp:lastModifiedBy>
  <dcterms:modified xsi:type="dcterms:W3CDTF">2012-02-24T07:34:00Z</dcterms:modified>
  <cp:revision>4</cp:revision>
  <dc:subject/>
  <dc:title>Зарегистрировано в Минюсте РФ 20 июля 2010 г</dc:title>
</cp:coreProperties>
</file>