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КЕТА №5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ижений студента в спортив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я, имя, отчество студента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итут (факультет, УВЦ)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учебной специальности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, учебная группа_______________________________________________________________________________________________________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6096"/>
        <w:gridCol w:w="59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ожение о стипендиальном обеспечении и других формах материальной поддержки обучающихся ГУ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приказ ГУАП № 05-210/17 от 01.06.2017)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личие достиж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 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ун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влечение из пункта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лучение студентом в течение 2 лет, предшествующих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учреждением высшего профессионального образования или иной организацие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истематическое участие студента в спортивных мероприятиях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0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звлечение из «Положения о стипендиальном обеспечении и других формах материальной поддержки обучающихся в ГУАП»: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1. Повышенные стипендии назначаются студентам, обучающимся по очной форме обучения за счет бюджетных ассигнований федерального бюджета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2. Размеры повышенных стипендий устанавливаются приказом ГУАП на основании решения Ученого совета ГУАП с участием ППОСА, по каждой образовательной программе в разрезе семестров, начиная с которого назначается повышенная стипендия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3. Повышенные стипендии назначаются приказом ГУАП на основании решения СКФ сроком на один семестр. В случае назначения повышенной стипендии академическая стипендия не выплачивается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4. Выплата повышенных стипендий производится один раз в месяц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5. Выплата повышенных стипендий прекращается с месяца, следующего за месяцем издания приказа об отчислении студента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6. При нахождении студента в академическом отпуске выплата повышенной стипендии прекращается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7. Численность студентов, получающих повышенную стипендию, не может составлять более 10% общего числа студентов, получающих государственную академическую стипендию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мечание: Все сведения, указанные анкете достижений студента, должны быть подтверждены документально. При отсутствии подтверждающих документов факт достижения должен подтверждаться объективными данными (официальные интернет-источники, письма от ответственных лиц и т. д.) Подтверждающие документы предоставляются в виде ксерокопий.</w:t>
      </w:r>
    </w:p>
    <w:p>
      <w:pPr>
        <w:pStyle w:val="ListParagraph"/>
        <w:tabs>
          <w:tab w:val="clear" w:pos="708"/>
          <w:tab w:val="left" w:pos="175" w:leader="none"/>
        </w:tabs>
        <w:spacing w:lineRule="auto" w:line="240" w:before="0" w:after="0"/>
        <w:ind w:left="175" w:firstLine="283"/>
        <w:contextualSpacing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ab/>
        <w:t>Я, ознакомлен, что в случае представления мною заведомо недостоверной информации в предоставленных документах, мне может быть отказано в назначении повышенной стипендии.</w:t>
      </w:r>
    </w:p>
    <w:p>
      <w:pPr>
        <w:pStyle w:val="Normal"/>
        <w:spacing w:lineRule="auto" w:line="240" w:before="360" w:after="200"/>
        <w:ind w:firstLine="708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«______» ______________201_ г.</w:t>
        <w:tab/>
        <w:tab/>
        <w:tab/>
        <w:tab/>
        <w:tab/>
        <w:tab/>
        <w:t>Подпись студента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3140744"/>
    </w:sdtPr>
    <w:sdtContent>
      <w:p>
        <w:pPr>
          <w:pStyle w:val="Head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2</w:t>
        </w:r>
        <w:r>
          <w:rPr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a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772d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qFormat/>
    <w:rsid w:val="0097446e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890a46"/>
    <w:rPr>
      <w:sz w:val="22"/>
      <w:szCs w:val="22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890a46"/>
    <w:rPr>
      <w:sz w:val="22"/>
      <w:szCs w:val="22"/>
      <w:lang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4b44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6d4e76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4e7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6" w:customStyle="1">
    <w:name w:val="Заголовок 6 Знак"/>
    <w:basedOn w:val="DefaultParagraphFont"/>
    <w:link w:val="Heading6"/>
    <w:qFormat/>
    <w:rsid w:val="0097446e"/>
    <w:rPr>
      <w:rFonts w:ascii="Times New Roman" w:hAnsi="Times New Roman" w:eastAsia="Times New Roman"/>
      <w:b/>
      <w:bCs/>
      <w:sz w:val="24"/>
    </w:rPr>
  </w:style>
  <w:style w:type="character" w:styleId="Style16" w:customStyle="1">
    <w:name w:val="Основной текст Знак"/>
    <w:basedOn w:val="DefaultParagraphFont"/>
    <w:qFormat/>
    <w:rsid w:val="0097446e"/>
    <w:rPr>
      <w:rFonts w:ascii="Times New Roman" w:hAnsi="Times New Roman" w:eastAsia="Times New Roman"/>
      <w:b/>
      <w:bCs/>
    </w:rPr>
  </w:style>
  <w:style w:type="character" w:styleId="Style17" w:customStyle="1">
    <w:name w:val="Основной текст с отступом Знак"/>
    <w:basedOn w:val="DefaultParagraphFont"/>
    <w:qFormat/>
    <w:rsid w:val="0097446e"/>
    <w:rPr>
      <w:rFonts w:ascii="Times New Roman" w:hAnsi="Times New Roman" w:eastAsia="Times New Roman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772d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97446e"/>
    <w:pPr>
      <w:spacing w:lineRule="auto" w:line="240" w:before="0" w:after="0"/>
    </w:pPr>
    <w:rPr>
      <w:rFonts w:ascii="Times New Roman" w:hAnsi="Times New Roman"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868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90a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890a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4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5"/>
    <w:uiPriority w:val="99"/>
    <w:semiHidden/>
    <w:unhideWhenUsed/>
    <w:rsid w:val="006d4e76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link w:val="Style17"/>
    <w:rsid w:val="0097446e"/>
    <w:pPr>
      <w:spacing w:lineRule="auto" w:line="240" w:before="0" w:after="0"/>
      <w:ind w:firstLine="708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683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A70AB-C9B0-449B-ABD7-B65D5320A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0</Words>
  <Characters>2539</Characters>
  <CharactersWithSpaces>2842</CharactersWithSpaces>
  <Paragraphs>27</Paragraphs>
  <Company>ГУ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9:00Z</dcterms:created>
  <dc:creator>Студент</dc:creator>
  <dc:description/>
  <dc:language>en-US</dc:language>
  <cp:lastModifiedBy>Sergey</cp:lastModifiedBy>
  <cp:lastPrinted>2013-03-04T13:01:00Z</cp:lastPrinted>
  <dcterms:modified xsi:type="dcterms:W3CDTF">2018-01-22T1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