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КЕТА №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й студента в обще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, отчество студента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итут (факультет, УВЦ)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учебной специальности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, учебная группа_______________________________________________________________________________________________________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6096"/>
        <w:gridCol w:w="5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ожение о стипендиальном обеспечении и других формах материальной поддержки обучающихся ГУ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иказ ГУАП № 05-210/17 от 01.06.2017)</w:t>
            </w:r>
            <w:bookmarkStart w:id="0" w:name="_GoBack"/>
            <w:bookmarkEnd w:id="0"/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ичие достиж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ун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влечение из пункта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стематическое участие студента в проведении (обеспечении проведения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социально ориентированной, культурной (культурно-просветительской, культурно-воспитательной) деятельности в форме шефской помощ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благотворительных акций и иных подобных форма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щественно значимых культурно-массов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стематическое участие студента в деятельности по информационному обеспечени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щественно значимых мероприяти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общественной жизни вуза (в разработке сайта вуз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вуза);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частие (членство) студента в об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ях в течение года (если «да», указа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щественную организацию и занимаемую должность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Профком студентов и аспирантов ГУА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Студенческий совет ГУАП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иные общественные организации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стематическое участие студента в обеспечении защиты прав студент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истематическое безвозмездное выполнение студентом общественно полезной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поддержание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благоустройство окружающей сред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природоохранная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 иная аналогичная деятельност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звлечение из «Положения о стипендиальном обеспечении и других формах материальной поддержки обучающихся в ГУАП»: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1. Повышенные стипендии назначаются студентам, обучающимся по очной форме обучения за счет бюджетных ассигнований федерального бюдже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2. Размеры повышенных стипендий устанавливаются приказом ГУАП на основании решения Ученого совета ГУАП с участием ППОСА, по каждой образовательной программе в разрезе семестров, начиная с которого назначается повышенная стипенди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3. Повышенные стипендии назначаются приказом ГУАП на основании решения СКФ сроком на один семестр. В случае назначения повышенной стипендии академическая стипендия не выплачив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4. Выплата повышенных стипендий производится один раз в месяц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5. Выплата повышенных стипендий прекращается с месяца, следующего за месяцем издания приказа об отчислении студента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6. При нахождении студента в академическом отпуске выплата повышенной стипендии прекращается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6.7. Численность студентов, получающих повышенную стипендию, не может составлять более 10% общего числа студентов, получающих государственную академическую стипендию.</w:t>
      </w:r>
    </w:p>
    <w:p>
      <w:pPr>
        <w:pStyle w:val="Normal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мечание: Все сведения, указанные анкете достижений студента, должны быть подтверждены документально. При отсутствии подтверждающих документов факт достижения должен подтверждаться объективными данными (официальные интернет-источники, письма от ответственных лиц и т. д.) Подтверждающие документы предоставляются в виде ксерокопий.</w:t>
      </w:r>
    </w:p>
    <w:p>
      <w:pPr>
        <w:pStyle w:val="ListParagraph"/>
        <w:tabs>
          <w:tab w:val="clear" w:pos="708"/>
          <w:tab w:val="left" w:pos="175" w:leader="none"/>
        </w:tabs>
        <w:spacing w:lineRule="auto" w:line="240" w:before="0" w:after="0"/>
        <w:ind w:left="175" w:firstLine="283"/>
        <w:contextualSpacing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  <w:tab/>
        <w:t>Я, ознакомлен, что в случае представления мною заведомо недостоверной информации в предоставленных документах, мне может быть отказано в назначении повышенной стипендии.</w:t>
      </w:r>
    </w:p>
    <w:p>
      <w:pPr>
        <w:pStyle w:val="ListParagraph"/>
        <w:tabs>
          <w:tab w:val="clear" w:pos="708"/>
          <w:tab w:val="left" w:pos="175" w:leader="none"/>
        </w:tabs>
        <w:spacing w:lineRule="auto" w:line="240" w:before="0" w:after="0"/>
        <w:ind w:left="175" w:firstLine="283"/>
        <w:contextualSpacing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8"/>
        </w:rPr>
        <w:t>«______» ______________201_ г.</w:t>
        <w:tab/>
        <w:tab/>
        <w:tab/>
        <w:tab/>
        <w:tab/>
        <w:tab/>
        <w:t>Подпись студента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4550437"/>
    </w:sdtPr>
    <w:sdtContent>
      <w:p>
        <w:pPr>
          <w:pStyle w:val="Head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</w:t>
        </w:r>
        <w:r>
          <w:rPr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a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72d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qFormat/>
    <w:rsid w:val="0097446e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0a46"/>
    <w:rPr>
      <w:sz w:val="22"/>
      <w:szCs w:val="22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0a46"/>
    <w:rPr>
      <w:sz w:val="22"/>
      <w:szCs w:val="22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b44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6d4e76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6" w:customStyle="1">
    <w:name w:val="Заголовок 6 Знак"/>
    <w:basedOn w:val="DefaultParagraphFont"/>
    <w:link w:val="Heading6"/>
    <w:qFormat/>
    <w:rsid w:val="0097446e"/>
    <w:rPr>
      <w:rFonts w:ascii="Times New Roman" w:hAnsi="Times New Roman" w:eastAsia="Times New Roman"/>
      <w:b/>
      <w:bCs/>
      <w:sz w:val="24"/>
    </w:rPr>
  </w:style>
  <w:style w:type="character" w:styleId="Style16" w:customStyle="1">
    <w:name w:val="Основной текст Знак"/>
    <w:basedOn w:val="DefaultParagraphFont"/>
    <w:qFormat/>
    <w:rsid w:val="0097446e"/>
    <w:rPr>
      <w:rFonts w:ascii="Times New Roman" w:hAnsi="Times New Roman" w:eastAsia="Times New Roman"/>
      <w:b/>
      <w:bCs/>
    </w:rPr>
  </w:style>
  <w:style w:type="character" w:styleId="Style17" w:customStyle="1">
    <w:name w:val="Основной текст с отступом Знак"/>
    <w:basedOn w:val="DefaultParagraphFont"/>
    <w:qFormat/>
    <w:rsid w:val="0097446e"/>
    <w:rPr>
      <w:rFonts w:ascii="Times New Roman" w:hAnsi="Times New Roman" w:eastAsia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772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7446e"/>
    <w:pPr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68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890a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6d4e76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Style17"/>
    <w:rsid w:val="0097446e"/>
    <w:pPr>
      <w:spacing w:lineRule="auto" w:line="240" w:before="0" w:after="0"/>
      <w:ind w:firstLine="708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8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4022B-A0EB-4D97-80CC-0B9A226DB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1</Words>
  <Characters>3256</Characters>
  <CharactersWithSpaces>3820</CharactersWithSpaces>
  <Paragraphs>7</Paragraphs>
  <Company>ГУ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8:00Z</dcterms:created>
  <dc:creator>Студент</dc:creator>
  <dc:description/>
  <dc:language>en-US</dc:language>
  <cp:lastModifiedBy>Екатерина</cp:lastModifiedBy>
  <cp:lastPrinted>2013-03-04T13:01:00Z</cp:lastPrinted>
  <dcterms:modified xsi:type="dcterms:W3CDTF">2017-10-25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