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космического приборостро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90" w:leader="none"/>
        </w:tabs>
        <w:rPr/>
      </w:pPr>
      <w:r>
        <w:rPr/>
        <w:tab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м собрание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казом ректора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го коллектива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09.2008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0.09.20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01-246/0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5040" w:firstLine="72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ind w:left="5040" w:firstLine="720"/>
        <w:jc w:val="both"/>
        <w:rPr/>
      </w:pPr>
      <w:r>
        <w:rPr/>
      </w:r>
    </w:p>
    <w:p>
      <w:pPr>
        <w:pStyle w:val="Normal"/>
        <w:widowControl w:val="false"/>
        <w:ind w:left="504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040" w:firstLine="720"/>
        <w:jc w:val="both"/>
        <w:rPr/>
      </w:pPr>
      <w:r>
        <w:rPr/>
      </w:r>
    </w:p>
    <w:p>
      <w:pPr>
        <w:pStyle w:val="Normal"/>
        <w:widowControl w:val="false"/>
        <w:ind w:left="5040" w:firstLine="720"/>
        <w:jc w:val="both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материальном стимулировании работник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космического приборостро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Санкт-Петербург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00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стоящее Положение определяет основные принципы  организации оплаты труда и материального стимулирования работников Санкт-Петербургского государственного университета аэрокосмического приборострое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стоящее Положение является приложением к коллективному договору, заключенному 21.04.2005г. между  работодателем и работниками Санкт-Петербургского государственного университета аэрокосмического приборостроения и зарегистрированному в Комитете по труду и социальной защите населения г. Санкт-Петербурга 25.04.2005г. №5037/05-КД.</w:t>
      </w:r>
    </w:p>
    <w:p>
      <w:pPr>
        <w:pStyle w:val="Normal"/>
        <w:widowControl w:val="false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стоящее положение разработано на основ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. Конституции РФ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Трудового кодекса РФ от 30 декабря 2001г. № 197-ФЗ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 Гражданского кодекса РФ от 26 ноября 2001г. № 146-ФЗ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 Налогового кодекса РФ от 29 декабря 2000г. № 166-ФЗ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 Федерального закона  от 13 января 1996г. № 12-ФЗ «Об образовании»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6. Федерального закона от 22 августа  1996г. № 125-ФЗ «О высшем и послевузовском    профессиональном образовании»;</w:t>
      </w:r>
    </w:p>
    <w:p>
      <w:pPr>
        <w:pStyle w:val="Style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становления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, которых в настоящее время, осуществляется на основе Единой тарифной сетки по оплате труда работников федеральных государственных учреждений».</w:t>
      </w:r>
    </w:p>
    <w:p>
      <w:pPr>
        <w:pStyle w:val="Style7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ормативных правовых актов Министерства здравоохранения и социального развития Российской Федерации, Министерства образования и науки Российской Федерации, Федерального агентства по образованию, принятых в связи с введением новой системы оплаты труда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9. Устава университет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0. Коллективного договора университета;</w:t>
      </w:r>
    </w:p>
    <w:p>
      <w:pPr>
        <w:pStyle w:val="Default1"/>
        <w:rPr>
          <w:sz w:val="28"/>
        </w:rPr>
      </w:pPr>
      <w:r>
        <w:rPr>
          <w:sz w:val="28"/>
        </w:rPr>
      </w:r>
    </w:p>
    <w:p>
      <w:pPr>
        <w:pStyle w:val="Default1"/>
        <w:rPr/>
      </w:pPr>
      <w:r>
        <w:rPr>
          <w:sz w:val="28"/>
          <w:szCs w:val="28"/>
        </w:rPr>
        <w:t xml:space="preserve">Положение направлено на поддержку, развитие и стимулирование инновационного труда каждого работника по обеспечению высокого качества результатов деятельности ГУАП, его структурных подразделений (филиалов и т.п.). </w:t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  <w:t xml:space="preserve">Положение вступает в действие с 01.12.2008 года. 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устанавливает: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формирования фонда оплаты труда работников ГУАП за счет средств федерального бюджета и иных средств, поступающих от приносящей доход деятельности в соответствии с законодательством Российской Федераци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у оплаты и стимулирования труда всех работников структурных подразделений ГУАП, в т.ч. филиалов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окладов (должностных окладов), базовых окладов (базовых должностных окладов), ставок заработной платы по профессиональным квалификационным группам (приложение №1) (далее - ПКГ) и квалификационным уровням, порядок их выплаты штатным работникам и привлекаемым на работу в колледж по совместительств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ы и порядок выплат компенсационного и стимулирующего характе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rPr/>
      </w:pPr>
      <w:r>
        <w:rPr>
          <w:sz w:val="28"/>
          <w:szCs w:val="28"/>
        </w:rPr>
        <w:t xml:space="preserve">. При переходе на новую систему оплаты труда, заработная плата работника ГУАП (без учета премий и иных стимулирующих выплат), отработавшего за этот период норму рабочего времени и выполнившего норму труда (трудовые обязанности), при условии сохранения объема должностных обязанностей и выполнения ими работ той же квалификации, </w:t>
      </w:r>
      <w:r>
        <w:rPr>
          <w:sz w:val="28"/>
          <w:szCs w:val="28"/>
          <w:u w:val="single"/>
        </w:rPr>
        <w:t xml:space="preserve">не может быть: </w:t>
      </w:r>
      <w:r>
        <w:rPr>
          <w:sz w:val="28"/>
          <w:szCs w:val="28"/>
        </w:rPr>
        <w:t xml:space="preserve">меньше существующей месячной заработной платы, выплачиваемой на основе Единой тарифной сетки по оплате труда работников федеральных бюджетных учреждений до 1 декабря 2008 г.; ниже минимального размера оплаты труд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Университет в соответствии с законодательством РФ и утвержденным уставом в пределах имеющихся у него средств на оплату труда самостоятельно определяет форму и систему оплаты труда, размер и виды доплат, надбавок, премий и других видов материального стимулирования работников.</w:t>
      </w:r>
    </w:p>
    <w:p>
      <w:pPr>
        <w:pStyle w:val="Normal"/>
        <w:widowControl w:val="false"/>
        <w:ind w:left="284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Источниками финансирования оплаты труда являются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Средства федерального бюджета (глава 073 – Федеральное агентство по образованию)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здел 07 – Образование, подраздел 06 – Высшее профессиональное образование, целевая статья 4300000 – Высшие учебные заведения, вид расходов 327 – Обеспечение деятельности подведомственных учреждений, предметная статья 210 – Оплата труда и начисления на оплату тру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дел 07 – Образование, подраздел 08 – Прикладные научные исследования в области образования,  целевая статья 0810000 – Прикладные научные исследования и разработки,  вид расходов 327 – Обеспечение деятельности подведомственных учреждений, предметная статья  210 – Оплата труда и начисления на оплату тру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дел 01 – Общегосударственные вопросы, подраздел 11 – Фундаментальные исследования,  целевая статья 0610000 – Поддержка организаций, осуществляющих фундаментальные исследования,  вид расходов 327 – Обеспечение деятельности подведомственных учреждений, предметная статья 210 – Оплата труда и начисления на оплату тру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здел 07 – Образование, подраздел 06 – Высшее профессиональное образование, целевая статья 4300000 – Высшие учебные заведения, вид расходов 530 – Финансирование расходов, осуществляемое за счет средств, поступающих от сдачи в аренду имущества, закрепленного за государственными организациями, предметная статья 210 – Оплата труда и начисления на оплату труд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. Средства бюджетов субъектов Российской Федерац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3. Средства, получаемые от предпринимательской и иной приносящей доход деятельности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т предоставления платных образовательных услуг (в том числе дополнительных образовательных услуг)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т выполнения научно-исследовательских и опытно-конструкторских работ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средства, получаемые в виде платы за проживание в общежитиях, за предоставление гостиничных услуг в общежитиях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т предоставления прочих услуг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. Добровольные пожертвования, целевые взносы физических и (или) юридических лиц, в том числе иностранных граждан и (или) иностранных юридических лиц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 Средства из других источников в соответствии с законодательством РФ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каждому источнику  средств составляется на календарный год отдельная смета доходов и расходов, в которой определяется объем средств, направляемых на оплату тру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Выплата заработной платы производится в денежной форме в валюте Российской Федерации (в рублях) и в сроки, определенные коллективным договором. </w:t>
      </w:r>
    </w:p>
    <w:p>
      <w:pPr>
        <w:pStyle w:val="Heading3"/>
        <w:ind w:firstLine="567"/>
        <w:jc w:val="both"/>
        <w:rPr>
          <w:bCs/>
          <w:sz w:val="28"/>
        </w:rPr>
      </w:pPr>
      <w:r>
        <w:rPr>
          <w:bCs/>
          <w:sz w:val="28"/>
        </w:rPr>
        <w:t>Дифференциация оплаты труда работников  университета осуществляется в зависимости от квалификации работников, сложности, качества и условий выполняемых работ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Заработная плата работников университета не ограничивается максимальным пределом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плата труда работников  университета включает в себя: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должностной оклад (тарифную ставку)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стимулирующие выплаты;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- компенсационные выплаты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Должностной оклад (тарифная ставка) представляет собой фиксированный размер оплаты труда за выполнение нормы труда (трудовых обязанностей) определенной сложности  (квалификации) за единицу времени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Тарификация работ и присвоение тарифных разрядов производится  на основе Единого тарифно-квалификационного справочника (ЕТКС) работ и профессий рабочих, Единого квалификационного справочника (ЕКС) должностей руководителей, специалистов и служащих, утвержденных в порядке установленном Правительством РФ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Виды, размеры и основания осуществления компенсационных выплат устанавливаются законодательством РФ и локальными нормативными актами  университета с учетом мнения представительного органа работников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Система премирования, стимулирующих надбавок устанавливается коллективным договором, настоящим положением и локальными нормативными актами университета, принятыми с учетом мнения представительного органа работников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азмеры должностных окладов университета предусматриваются  штатным расписанием университет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Штатное расписание формируется с учетом требований и рекомендаций соответствующего органа исполнительной власти (Федерального агентства по образованию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В штатном расписании университета предусмотрены следующие категории работников:</w:t>
      </w:r>
    </w:p>
    <w:p>
      <w:pPr>
        <w:pStyle w:val="TextBody"/>
        <w:rPr>
          <w:sz w:val="28"/>
        </w:rPr>
      </w:pPr>
      <w:r>
        <w:rPr>
          <w:sz w:val="28"/>
        </w:rPr>
        <w:t>- профессорско-преподавательский состав;                                                                                                        - персонал науки и научного обслуживания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административно-управленческий персона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учебно-вспомогательный персонал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прочий обслуживающий  и хозяйственный персонал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Штатные расписания по категориям персонала формируются в разрезе структурных  подразделений университета,  и  утверждаются приказом ректор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Изменения в штатные расписания  университета вносятся в связ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с производственной необходимостью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с изменением квалификации работников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с изменением организационной структуры университет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с изменением финансирования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Изменения в штатные расписания университета вносятся в пределах средств, направленных на оплату тру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СТИМУЛИРУЮЩИЕ ВЫПЛАТ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К стимулирующим выплатам относятся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латы обязательного характера, установленные законодательством РФ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иные выплаты, устанавливаемые на основании локальных нормативных актов университета в зависимости от  интенсивности и напряженности труда, профессионального опыта, качества и значимости выполняемых работ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Стимулирующие выплаты обязательного характера, как правило, устанавливаются  на определенный срок и выплачиваются за счет средств федерального бюджета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ные стимулирующие выплаты устанавливаются, как единовременно, так и на определенный срок, но не более  одного года, и выплачиваются, преимущественно, за счет средств, полученных от предпринимательской и иной приносящей доход деятельности и направленных на оплату тру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 стимулирующим выплатам обязательного характера относятс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надбавки за ученую степень кандидата наук и ученую степень доктора наук;</w:t>
      </w:r>
    </w:p>
    <w:p>
      <w:pPr>
        <w:pStyle w:val="Normal"/>
        <w:widowControl w:val="false"/>
        <w:ind w:left="426" w:hanging="426"/>
        <w:jc w:val="both"/>
        <w:rPr>
          <w:sz w:val="28"/>
        </w:rPr>
      </w:pPr>
      <w:r>
        <w:rPr>
          <w:sz w:val="28"/>
        </w:rPr>
        <w:t>- надбавки работникам, занимающим должности доцента, профессора,       проректора и     руководителя основного структурного подраздел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работникам, допущенным к государственной тайне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за стаж работы в подразделениях по защите государственной тайн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 иным стимулирующим выплатам относятс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за значимость выполняемых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за увеличение объема выполняемых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за выполнение особо сложных и ответственных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за интенсивность выполнения работ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и премии водителям и рабочим, непосредственно занятым ремонтом и обслуживанием автотранспор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работникам, удостоенным отраслевыми наград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работникам, удостоенным почетных звани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работникам, удостоенным звания  «Заслуженный профессор ГУАП»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дбавки работникам в связи с юбилейными датам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мирование работников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1.  Надбавки за ученую степень кандидата наук и степень доктора наук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змеры надбавок установлены за ученую степень кандидата наук – 900 рублей  в месяц и за ученую степень доктора наук – 1500 рублей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надбавки распространяются на работников университета, занимающих штатные должности, по которым наличие ученой степени предусмотрено в квалификационных требованиях, согласованных и утвержденных в установленном порядк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тникам, занимающим штатные должности с неполным рабочим днем (0,25; 0,5 и 0,75 ставки) надбавки устанавливаются в размере, пропорциональном отработанному времен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и присуждении работнику ученой степени надбавка устанавливается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) с даты  принятия   решения  ВАК России о присуждении ученой степени доктора наук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б) с даты принятия  решения Диссертационного совета о присуждении ученой степени кандидата наук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надбавки устанавливаются  работникам на основании дипломов установленного образц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2. Надбавки работникам, занимающим должности доцента, профессора,  проректора и руководителя основного структурного подразделени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</w:rPr>
        <w:t>Н</w:t>
      </w:r>
      <w:r>
        <w:rPr>
          <w:sz w:val="28"/>
        </w:rPr>
        <w:t>адбавка работникам, занимающим должность доцента, установлена в размере  40% от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а работникам, занимающим должность профессора, установлена в размере  60% от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змер надбавки проректорам за наличие ученого звания установлен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за ученое звание профессора – 60% от должностного оклада в месяц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за ученое звание доцента – 40% от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устанавливаются работникам университета, занимающим должности руководителей структурных подразделений, по которым в соответствии с тарифно-квалификационными характеристиками (требованиями)  предусмотрено наличие ученого зва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ам,  занимающим  штатные  должности  с  неполным рабочим днем (0,25; 0,5 и 0,75 ставки), надбавки устанавливаются в размере, пропорциональном отработанному времен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2.3.  Надбавки работникам, допущенным к государственной тайне  и </w:t>
      </w:r>
      <w:r>
        <w:rPr>
          <w:b/>
          <w:bCs/>
          <w:sz w:val="28"/>
        </w:rPr>
        <w:t>надбавки за стаж работы в подразделениях по защите государственной тайны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дбавки работникам, допущенным к государственной тайне на постоянной основе, устанавливаются в зависимости от степени секретности сведений, к которым они имеют доступ в силу должностных  обязанностей, в следующих размерах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8"/>
              </w:rPr>
            </w:pPr>
            <w:r>
              <w:rPr>
                <w:sz w:val="28"/>
              </w:rPr>
              <w:t>Степень секрет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змер ежемесячной надбавки в процентах к должностному окладу (тарифной ставке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собой ва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вершенно секрет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но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ля работников структурных подразделений по защите государственной тайны, дополнительно установлены, надбавки к должностному окладу за стаж работы  в следующих размера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28"/>
              </w:rPr>
            </w:pPr>
            <w:r>
              <w:rPr>
                <w:bCs/>
                <w:sz w:val="28"/>
              </w:rPr>
              <w:t>Стаж работы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мер ежемесячной надбавки в процентах к должностному окладу (тарифной ставке)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1 до 5 лет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5 до 10 лет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10 лет и выш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стаж работы включается все время работы в структурных подразделениях по защите государственной тайны других органов государственной власти, предприятиях, учреждений и организаци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вышеуказанным работникам устанавливаются приказом ректора по представлению начальника отдела безопасности и защиты информации и выплачиваются в течение календарного го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4.  Надбавки за значимость выполняемых рабо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за значимость выполняемых работ устанавливаются проректорам, начальникам структурных подразделений и их заместителям приказом (распоряжением) ректора университета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Размер  надбавки определяется в зависимости от  объема, сложности (важности), качества и интенсивности работ, которые выполняют структурные подразделения, возглавляемые  вышеперечисленными руководителями. </w:t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31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5.  Надбавки за увеличение объема выполняемых рабо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за увеличение объема выполняемых работ устанавливаются по представлению руководителя структурного подразделения приказом (распоряжением) ректора университет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6. Надбавки за выполнение особо сложных и ответственных  работ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 перечень особо сложных и  ответственных работ  включены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боты, связанные с совершенствованием структуры университет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рганизационно-методические и хозяйственные работы, связанные с завершением учебного года и подготовкой к новому учебному году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организация  и проведение приема студентов на первый курс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одведение итогов финансово-хозяйственной, учебной деятельности и  представление бухгалтерской и статистической отчетно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бота в комиссии по экспертизе возможности опубликования материалов по учебной, научной и иной деятельност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олнение профориентационной работы с абитуриент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олнение работ, связанных с организацией и методическим обеспечением новых специальностей, направлений или специализаци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олнение работ, связанных с внедрением новых информационных технологий в учебный процесс и хозяйственную деятельность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зработка и модернизация учебно-методической документации, связанной с организацией учебного процесс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олнение работ по модернизации учебно-лабораторной базы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ыполнение организационно-методической и воспитательной работы со студент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работы, связанные с лицензированием, аттестацией и аккредитацией вуз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выполнение работ, связанных с организацией и проведением конференций, семинаров, выставок и других организационных мероприятий;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за выполнение особо сложных  и ответственных работ устанавливаются работникам, непосредственно участвующим в их выполнении, с учетом личного вкла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 надбавки могут быть единовременными или устанавливаться на определенный срок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Размер надбавки устанавливается приказом (распоряжением) ректора университета по представлению руководителя структурного подразделения. 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7. Надбавки за интенсивность выполнения работ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ind w:firstLine="567"/>
        <w:rPr>
          <w:sz w:val="28"/>
        </w:rPr>
      </w:pPr>
      <w:r>
        <w:rPr>
          <w:sz w:val="28"/>
        </w:rPr>
        <w:t>Основными критериями для  установления надбавки являются: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нение должностных обязанностей работниками в условиях, отличающихся от обычных (напряженный график работ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влечение работников к выполнению срочных и особо срочных работ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могут быть единовременными или устанавливаться на определенный срок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змер надбавки устанавливается приказом (распоряжением) ректора университета по представлению руководителя структурного подразделени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8.  Надбавки водителям и рабочим, непосредственно занятым ремонтом и обслуживанием  автотранспорт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8.1. Надбавки водителям автотранспорта за работу в Санкт-Петербург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водителям автотранспорта за работу в Санкт-Петербурге определяются в размере 40% от должностного оклада в месяц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8.2.  Надбавки водителям автотранспорта за классность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лассность водителям автотранспорта присваивается аттестационной комиссией университета с учетом открытых категорий транспортных средств, на управление которыми выдано водительское удостоверение, и стажа работы на определенном виде транспорта.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Надбавки водителям автотранспорта за классность установлены в следующих размерах: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класс – 25% должностного оклада, повышенного на надбавку за работу в Санкт-Петербурге;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  <w:t>2 класс – 10% должностного оклада, повышенного на надбавку за работу в Санкт-Петербурге, в месяц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.8.3. Надбавки рабочим,  непосредственно занятым ремонтом и обслуживанием  автотранспорт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чим, непосредственно занятым ремонтом и обслуживанием автотранспорта установлена надбавка в размере 15% от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надбавки водителям и рабочим автотранспорта выплачиваются за счет средств федерального бюджета, в пределах фонда оплаты труда структурного подразделе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9.  Надбавки работникам, удостоенным отраслевыми наградам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бавки работникам, удостоенным отраслевыми наградами, устанавливаются приказом ректора со дня присвоения нагрудного знака.</w:t>
      </w:r>
    </w:p>
    <w:p>
      <w:pPr>
        <w:pStyle w:val="31"/>
        <w:ind w:firstLine="426"/>
        <w:rPr/>
      </w:pPr>
      <w:r>
        <w:rPr>
          <w:sz w:val="28"/>
        </w:rPr>
        <w:t xml:space="preserve"> </w:t>
      </w:r>
      <w:r>
        <w:rPr>
          <w:sz w:val="28"/>
        </w:rPr>
        <w:t xml:space="preserve">Надбавки в размере </w:t>
      </w:r>
      <w:r>
        <w:rPr>
          <w:bCs/>
          <w:sz w:val="28"/>
        </w:rPr>
        <w:t>20% от должностного оклада устанавливаются</w:t>
      </w:r>
      <w:r>
        <w:rPr>
          <w:sz w:val="28"/>
        </w:rPr>
        <w:t xml:space="preserve"> работникам, удостоенным</w:t>
      </w:r>
      <w:r>
        <w:rPr>
          <w:bCs/>
          <w:sz w:val="28"/>
        </w:rPr>
        <w:t xml:space="preserve"> нагрудного знака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Почетный работник высшего профессионального образования Российской Федерации</w:t>
      </w:r>
      <w:r>
        <w:rPr>
          <w:b/>
          <w:sz w:val="28"/>
        </w:rPr>
        <w:t xml:space="preserve">» 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Почетный работник науки и техники Российской Федерации</w:t>
      </w:r>
      <w:r>
        <w:rPr>
          <w:b/>
          <w:sz w:val="28"/>
        </w:rPr>
        <w:t>»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«Почетный работник сферы молодежной политики Российской Федерации»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Надбавки в размере 15% от должностного оклада устанавливаются работникам, удостоенным нагрудного знака  «За развитие научно-исследовательской работы студентов». 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аботникам, занимающим штатные должности с неполным рабочим днем (0,25; 0,5 или 0,75 ставки), надбавки устанавливаются в размере, пропорциональном отработанному времен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надбавки выплачиваются за счет средств федерального бюджета, направленных  на оплату труд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10. Надбавки работникам, удостоенных почетных званий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бавки работникам, удостоенным почетного звания, устанавливаются приказом ректора со дня присвоения почетного звания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бавки работникам, удостоенным почетного звания, устанавливаются в размере должностного оклада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никам, занимающим штатные должности с неполным рабочим днем (0,25; 0,5 или 0,75 ставки), надбавки устанавливаются в размере, пропорциональном отработанному време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В случае присуждения работнику университета, удостоенному почетного звания «Заслуженный деятель…», звания «Заслуженный профессор ГУАП» и его перевода на штатную должность с неполным рабочим днем (0,5 ставки), выплата надбавки за почетное звание «Заслуженный деятель…» прекращается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.11.  Надбавки работникам, удостоенным звания «Заслуженный профессор ГУАП»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Звание «Заслуженный профессор ГУАП» присуждается решением Ученого совет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Надбавка в размере 50% оплаты труда профессора  устанавливается работникам, удостоенным звания «Заслуженный профессор ГУАП» и занимающим штатные должности с неполным рабочим днем (до 0,5 ставки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2.12.  Надбавки работникам в связи с юбилейными датам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дбавки работникам в связи с юбилейными датами (50-летием, 55-летием, 60-летием и т.д.) со дня рождения устанавливаются приказом (распоряжением) ректора по представлению начальника структурного подразделения. Размер надбавки работникам в связи с юбилейными датами определяется с учетом личного вклада в общественную и трудовую деятельность и стажа работы в университет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аксимальный размер надбавки составляет 5 000 рублей. Указанная надбавка выплачивается за счет средств федерального бюджета, направленных на оплату тру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3.  Премирование работников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ремирование работников осуществляется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за успешное  и добросовестное исполнение должностных    обязанност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за повышение производительности труда;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left="426" w:hanging="426"/>
        <w:jc w:val="both"/>
        <w:rPr>
          <w:sz w:val="28"/>
        </w:rPr>
      </w:pPr>
      <w:r>
        <w:rPr>
          <w:sz w:val="28"/>
        </w:rPr>
        <w:t>- по итогам финансово-хозяйственной деятельности    университета;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  <w:t>- в связи с профессиональными и общегосударственными     праздниками;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  <w:t xml:space="preserve">- за сбор и сдачу металлолома, лома и отходов драгоценных металлов;  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  <w:t>- по результатам смотров и конкурсов, направленных на повышение эффективности научно-образовательной деятельности;</w:t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  <w:t>- иным основания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ыплата премий осуществляется на основании приказа (распоряжения) ректора  по представлению начальника структурного подразделения с указанием наименования премии, конкретного размера премии каждому работнику и источника финансирования для выплаты прем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3.  КОМПЕНСАЦИОННЫЕ ВЫПЛАТ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 компенсационным выплатам относятся доплаты к должностным окладам  в связи с дополнительными трудозатратами работника, связанными с условиями труда, особенностями трудовой деятельности и характером отдельных видов тру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 компенсационным выплатам относятся: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доплаты за исполнение обязанностей  заведующего кафедрой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доплаты за  исполнение обязанностей декана и заместителя декан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латы работникам, занятых на тяжелых работах, работах с вредными и (или) опасными  и иными условиями тру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латы за увеличение объема выполняемых работ или расширения зоны обслуживания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оплаты за совмещение профессий  (должностей); 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доплаты за  исполнение обязанностей временно отсутствующего работник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платы за работу за  пределами нормальной продолжительности рабочего времени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доплаты за работу в  выходные и нерабочие праздничные дни;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</w:rPr>
      </w:pPr>
      <w:r>
        <w:rPr>
          <w:sz w:val="28"/>
        </w:rPr>
        <w:t>доплаты за работу в ночное время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1.    Доплаты за исполнение обязанностей заведующего кафедрой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ниверситет  самостоятельно  устанавливает размер доплаты за исполнение обязанностей заведующего кафедрой, но не менее 20% от должностного оклада  соответствующего преподавателя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ешением Ученого совета  доплата за исполнение обязанностей заведующего кафедрой установлена в размере 35% от должностного оклада соответствующего преподавателя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2.  Доплаты за исполнение обязанностей декана и  заместителя декан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ниверситет самостоятельно устанавливает размер доплаты за исполнение обязанностей декана (зам. декана), но не менее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исполнение обязанностей декана факультета - 35%  должностного оклада в месяц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исполнение обязанностей зам. декана факультета - 30% 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ешением Ученого совета доплаты установлены в следующих размера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исполнение обязанностей декана факультета - 50%  должностного оклада по 17 разряду ЕТС в месяц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исполнение обязанностей зам. декана факультета - 40%  должностного оклада по 15 разряду ЕТС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В случае если преподаватель замещает  штатную должность с неполным рабочим днем,  размер доплаты устанавливается в полном объеме.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3. Доплаты работникам,  занятым на тяжелых работах, работах с вредными и (или) опасными и иными условиями труда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Доплаты </w:t>
      </w:r>
      <w:r>
        <w:rPr>
          <w:bCs/>
          <w:sz w:val="28"/>
        </w:rPr>
        <w:t xml:space="preserve">работникам,  занятым на тяжелых работах, работах с вредными и (или) опасными и иными условиями труда </w:t>
      </w:r>
      <w:r>
        <w:rPr>
          <w:sz w:val="28"/>
        </w:rPr>
        <w:t>производятся по результатам аттестации рабочих мест или оценки условий труда по фактически отработанному в этих условиях времен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ттестация рабочих мест или оценка условий труда на основании характеристик условий труда конкретных работников, представляемых руководителями структурных подразделений, производится ежегодно экспертной комиссие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Экспертная комиссия образуется совместным решением администрации и профсоюзного комитета из числа наиболее квалифицированных работников, представителей профсоюзного комитета, специалиста по охране труда и техники безопасности, возглавляется проректоро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 основании заключений экспертной комиссии приказом ректора университета, согласованным с профсоюзным комитетом, утверждается перечень работников, которым устанавливаются доплаты,   их размеры и период выплат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еречень работ с неблагоприятными условиями труда и размер доплат установлен Правительством РФ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 работах с тяжелыми и вредными условиями труда доплаты устанавливаются до 12% должностного оклада в месяц, а на работах с особо тяжелыми, особо вредными условиями труда - до 24 % должностного оклада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о заключению экспертной комиссии при последующей рационализации рабочих мест и улучшении условий труда доплаты могут быть изменены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4. Доплат за увеличение объема работ или расширение зоны обслужи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ы за увеличение  объема выполняемых работ или расширение зоны  обслуживания  устанавливаются при выполнении работниками наряду со своей основной работой, обусловленной трудовым договором, дополнительной работы по одинаковой профессии (должности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ы за увеличение объема работ или расширение зон обслуживания устанавливаются в пределах должностного оклада по  совмещаемой (вакантной) должности. Размер доплаты  конкретному работнику устанавливается в зависимости от объема дополнительной работ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Доплаты за увеличение объема работ или расширение зоны обслуживания могут быть уменьшены или полностью отменены при пересмотре норм труда в установленном порядке, а также при ухудшении качества работы. 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Указанные доплаты выплачиваются в пределах фонда оплаты труда структурного подразделения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5.   Доплаты за совмещение профессий (должностей)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ы за совмещение профессий (должностей)  устанавливаются при выполнении работником наряду со своей основной работой, обусловленной трудовым договором, дополнительной работы по другой профессии (должности)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олнительная оплачиваемая работа по совмещаемой (вакантной) должности выполняется работником наряду со своей основной работой, обусловленной трудовым договором, в основное рабочее врем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ы за совмещение профессий (должностей) устанавливаются в пределах должностного оклада по совмещаемой  должности. Конкретный размер доплаты устанавливается по соглашению сторон с учетом объема дополнительной работ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Доплаты за совмещение профессий (должностей) могут быть уменьшены или полностью отменены при пересмотре норм в установленном порядке, а также при ухудшении качества работы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надбавки выплачиваются в пределах фонда оплаты труда структурного подразделения.</w:t>
      </w:r>
    </w:p>
    <w:p>
      <w:pPr>
        <w:pStyle w:val="Normal"/>
        <w:widowControl w:val="false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6. Доплаты за исполнение обязанностей временно отсутствующего работника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Доплаты устанавливаются за выполнение работником наряду со своей основной работой, обусловленной трудовым договором, обязанностей временно отсутствующего работника (в случае болезни, отпуска, длительной командировки и по другим причинам), когда это вызвано производственной необходимость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тнику, исполняющему обязанности временно отсутствующего, выплачивается разница между  должностным окладом и должностным окладом отсутствующего работник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сполнение обязанностей временно отсутствующего работника  оформляется приказом ректора с указанием причины отсутствия и сроков исполнения обязанносте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доплаты выплачиваются в пределах фонда оплаты труда структурных подразделени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7.    Доплаты за работу в ночное время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очным считается время работы с 22 часов до 6  часов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Период работы в ночное время фиксируется в табелях учета  рабочего времени  итоговым количеством за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а за каждый час работы в ночное время предусмотрена в размере 35% часовой тарифной ставк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Часовая тарифная ставка для работников, получающих должностной оклад, рассчитывается путем деления должностного оклада на количество часов в месяц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Указанные доплаты выплачиваются из средств федерального бюджета, направленных на оплату труда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8. Доплаты за работу за пределами нормальной продолжительности рабочего времени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верхурочная работа –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ы сверх нормального числа рабочих часов за учетный период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3.9.   Доплаты за работу в  выходные и нерабочие праздничные дн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Оплата за работу в праздничные и выходные дни осуществляются не менее чем в двойном размере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оплаты работникам с месячным окладом устанавливаются  в размере не менее одной часовой или дневной ставки, если  работа производится в пределах месячной нормы рабочего времени, и двойной, если работа  выполняется сверх  месячной нормы  рабочего времен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 xml:space="preserve">Работа в праздничные дни, выполняемая в пределах месячной нормы рабочего времени, фиксируется  в табеле учета рабочего времени итоговым количеством за месяц.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Работа, выполняемая сверх нормы рабочего времени, фиксируется приказом ректора университета и табелем учета рабочего времени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Указанные доплаты выплачиваются из  средств федерального бюджета, направленных на оплату труда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bCs/>
          <w:sz w:val="28"/>
        </w:rPr>
        <w:t>3.10. Выплаты за работу в местностях с особыми климатическими условиями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айонный коэффициент представляет собой показатель относительного увеличения заработной платы работников, работающих в суровых природно-климатических условиях. Получение районных коэффициентов за работу в районах Крайнего Севера и приравненных к ним местностях гарантированно законодательством РФ. Конкретный размер коэффициентов (от 1,1 до 2,0) и порядок их выплаты устанавливаются постановлением Правительства РФ.</w:t>
      </w:r>
    </w:p>
    <w:p>
      <w:pPr>
        <w:pStyle w:val="31"/>
        <w:rPr>
          <w:sz w:val="28"/>
        </w:rPr>
      </w:pPr>
      <w:r>
        <w:rPr>
          <w:sz w:val="28"/>
        </w:rPr>
        <w:t>Право на получение коэффициентов к заработной плате возникает у физических лиц с первого дня работы в установленных районах и сохраняется до дня увольнения включительно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Выплата надбавки за  непрерывный стаж работы в районах Крайнего Севера установлена Законом о Севере. Начисление надбавки за  непрерывный стаж работы в районах Крайнего Севера производится на заработную плату без учета районного коэффициента. Надбавка за  непрерывный стаж работы в районах Крайнего Севера устанавливается в зависимости от группы местности и непрерывного стажа работы. Перечень документов, подтверждающих срок проживания на Севере, определяется местными органами управления. Это может быть паспорт, справка с места жительства или учебы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РОЧИЕ ВЫПЛАТЫ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1. Денежная компенсация педагогическим работникам образовательных учреждений на приобретение книгоиздательской продукции и периодических изданий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Денежная компенсация на приобретение книгоиздательскую продукцию и периодических изданий выплачивается ежемесячно работникам профессорско-преподавательского состава  в размере 150 рублей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енежная компенсация на приобретение книгоиздательской продукции  и периодических изданий выплачивается работникам профессорско-преподавательского состава, состоящих в трудовых отношениях с университетом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Лицам, работающим на условиях совместительства,  денежная компенсация  на приобретение книгоиздательской продукции и периодических изданий выплачивается в тех случаях, если по основному месту работы они не имеют права на ее получение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азмер денежной компенсации  не зависит от отработанного времени и выплачивается во время нахождения в ежегодных основных,  дополнительных  и других отпусках, в период временной     нетрудоспособности и т.д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Денежная компенсация на приобретение книгоиздательской продукции и периодических изданий выплачивается за счет средств федерального бюджета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  <w:bCs/>
          <w:sz w:val="28"/>
        </w:rPr>
        <w:t>4.2. Денежная компенсация</w:t>
      </w:r>
      <w:r>
        <w:rPr>
          <w:sz w:val="28"/>
        </w:rPr>
        <w:t xml:space="preserve"> </w:t>
      </w:r>
      <w:r>
        <w:rPr>
          <w:b/>
          <w:bCs/>
          <w:sz w:val="28"/>
        </w:rPr>
        <w:t>работникам,  работающим в районах Крайнего Севера и приравненных к ним местностям,  расходов на оплату стоимости проезда и провоза багажа к месту использования отпуска и обратно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аботникам,  работающим в районах Крайнего Севера и приравненных к ним местностям, предоставляется один раз в два года денежная компенсация расходов проезда к месту использования отпуска в пределах территории Российской Федерации и обратно любым видом транспорта, в том числе и личным (за исключением такси), а также на оплату стоимости провоза багажа весом до 30 килограммов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Также оплачивается стоимость проезда к месту использования отпуска работника и обратно и провоза багажа неработающим членам его семьи (мужу, жене, несовершеннолетним детям). 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Оплата стоимости проезда к месту использования отпуска и обратно работника и членов его семьи производится перед отъездом в отпуск исходя их примерной стоимости проезда. Окончательный расчет производится по возвращении из отпуска на основании представленных проездных билетов или других  документов,  подтверждающих стоимость проезда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При непредставлении проездных билетов, но при наличии документов, подтверждающих проведение отпуска в другой местности, оплата проезда к месту использования отпуска и обратно производится по наименьшей стоимости проезда кратчайшим путем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ышеуказанные денежные компенсации выплачиваются  только работникам, для которых университет является основным местом работы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  <w:t>4.3.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предпринимателями, учреждениями и организациями, и женщинам-военнослужащим, находящимся в отпуске по уходу за ребенком.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67"/>
        <w:rPr/>
      </w:pPr>
      <w:r>
        <w:rPr>
          <w:sz w:val="28"/>
        </w:rPr>
        <w:t>Компенсационные выплаты в размере 50 рублей в месяц назначаются и выплачиваются в частично оплачиваемом отпуске по уходу за ребенком до достижения им возраста полутора лет и находящимся в дополнительном отпуске без сохранения заработной платы по уходу за ребенком до достижения им возраста трех лет (далее именуется – отпуск по уходу за ребенком) матерям (отцу, усыновителю, опекуну, бабушке, дедушке, другому родственнику, фактически осуществляющему уход за ребенком), состоящим в трудовых отношениях с университетом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ешение о назначении ежемесячных компенсационных выплат принимается администрацией университета в 10-дневный срок со дня предоставления документов, подтверждающих право на выплату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Ежемесячные компенсационные выплаты назначаются со дня предоставления отпусков по уходу за ребенком, если обращение за ними последовало не позднее 6 месяцев со дня предоставления указанных отпусков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При обращении за назначением месячных компенсационных выплат по истечении 6 месяцев со дня предоставления отпусков по уходу за ребенком, они назначаются и выплачиваются за истекшее время, но не более чем за 6 месяцев со дня месяца, в котором подано заявление о назначении этих выплат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При наступлении обстоятельств, влекущих прекращение выплаты компенсационных выплат, выплаты прекращаются, начиная с месяца, следующего за тем месяцем, в котором наступили соответствующие обстоятельства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 xml:space="preserve">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Ф, на каждый соответствующий период, если обращение за их получением последовало в течение трех лет со дня предоставления отпусков по уходу за ребенком. </w:t>
      </w:r>
    </w:p>
    <w:p>
      <w:pPr>
        <w:pStyle w:val="31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62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5.   ДЕНЕЖНОЕ ДОВОЛЬСТВИЕ ВОЕННОСЛУЖАЩИХ</w:t>
      </w:r>
    </w:p>
    <w:p>
      <w:pPr>
        <w:pStyle w:val="TextBody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 xml:space="preserve">Выплата денежного довольствия военнослужащим факультета военного обучения организуется ректором университета в размерах и порядке, установленных законодательством Российской Федерации. 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Денежное довольствие военнослужащих состоит из месячного оклада в соответствии с занимаемой воинской должностью (далее – оклад по воинской должности) и месячного оклада в соответствии с присвоенным воинским званием (далее – оклад по воинскому званию), которые составляют оклад месячного денежного содержания военнослужащих (далее – оклад денежного содержания), месячных и иных дополнительных выплат (далее – дополнительные выплаты)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Размеры окладов по типовым воинским должностям и окладов по воинским званиям военнослужащих, проходящих военную службу по контракту, устанавливаются не ниже размеров должностных окладов и надбавок к должностному окладу за квалификационный разряд соответствующих категорий государственных служащих федеральных органов исполнительной власт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Ежемесячные дополнительные выплаты: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ая надбавка за выслугу лет к окладам месячного денежного содержания;</w:t>
      </w:r>
    </w:p>
    <w:p>
      <w:pPr>
        <w:pStyle w:val="TextBody"/>
        <w:ind w:left="426" w:hanging="426"/>
        <w:jc w:val="both"/>
        <w:rPr>
          <w:sz w:val="28"/>
        </w:rPr>
      </w:pPr>
      <w:r>
        <w:rPr>
          <w:sz w:val="28"/>
        </w:rPr>
        <w:t>-  ежемесячная процентная надбавка к окладу по воинской должности за сложность, напряженность и специальный режим военной службы в размере, установленном законодательством Российской Федерации;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ая процентная надбавка к окладу по воинской должности за работу со сведениями, составляющими государственную тайну в размере от 10% до 25%;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ая надбавка за ученое звание и за ученую степень в размер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ая надбавка за знание и применение иностранных языков в размере, установл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Иные дополнительные выплаты:</w:t>
      </w:r>
    </w:p>
    <w:p>
      <w:pPr>
        <w:pStyle w:val="2"/>
        <w:jc w:val="both"/>
        <w:rPr>
          <w:sz w:val="28"/>
        </w:rPr>
      </w:pPr>
      <w:r>
        <w:rPr>
          <w:sz w:val="28"/>
        </w:rPr>
        <w:t>-  единовременное денежное вознаграждение за добросовестное исполнение обязанностей военной службы по итогам календарного  года в размере, установленном  Правительством Российской Федерации, но не менее трех окладов денежного содержания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премия за образцовое выполнение воинского долга до трех окладов денежного содержания в год. Выплата премии в размере одной четвертой части установленных годовых норм производится ежеквартально одновременно с выплатой денежного довольствия за месяц, следующий за истекшим кварталом. Выплата премии за четвертый квартал производится в декабре календарного года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   ежегодная материальная помощь в размере не менее двух окладов денежного   содержания в порядке, определяемом Правительством  Российской    Федерации;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подъемное пособие в размере двух окладов денежного содержания на  военнослужащего, одного оклада денежного содержания на супруга и половины оклада денежного содержания на каждого члена семьи военнослужащего, переехавшего на новое место военной службы военнослужащего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единовременные надбавк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   иные выплаты, предусмотренные законодательством РФ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 МАТЕРИАЛЬНАЯ ПОМОЩЬ</w:t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Материальная помощь является денежной выплатой социального характера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Материальная помощь работникам университета оказывается на основании личного заявления.</w:t>
      </w:r>
    </w:p>
    <w:p>
      <w:pPr>
        <w:pStyle w:val="31"/>
        <w:ind w:firstLine="567"/>
        <w:rPr>
          <w:sz w:val="28"/>
        </w:rPr>
      </w:pPr>
      <w:r>
        <w:rPr>
          <w:sz w:val="28"/>
        </w:rPr>
        <w:t>Размер материальной помощи устанавливается ректором, но  не менее                        3 000 рублей.</w:t>
      </w:r>
    </w:p>
    <w:p>
      <w:pPr>
        <w:pStyle w:val="31"/>
        <w:rPr>
          <w:sz w:val="28"/>
        </w:rPr>
      </w:pPr>
      <w:r>
        <w:rPr>
          <w:sz w:val="28"/>
        </w:rPr>
        <w:t>Материальная помощь оказывается в следующих случаях: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смерти ближайших родственников работника;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существенных расходов на лечение работника или его несовершеннолетних детей;</w:t>
      </w:r>
    </w:p>
    <w:p>
      <w:pPr>
        <w:pStyle w:val="31"/>
        <w:numPr>
          <w:ilvl w:val="0"/>
          <w:numId w:val="3"/>
        </w:numPr>
        <w:rPr>
          <w:sz w:val="28"/>
        </w:rPr>
      </w:pPr>
      <w:r>
        <w:rPr>
          <w:sz w:val="28"/>
        </w:rPr>
        <w:t>ухудшением  материального положения работника (бывшего работника)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Средствами для выплаты материальной помощи являются средства, полученные от предпринимательской и иной, приносящей доход деятельности, и оставшиеся в распоряжении университета после уплаты налога на прибыль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3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 ЗАКЛЮЧИТЕЛЬНЫЕ ПОЛОЖЕНИЯ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При отсутствии поступления соответствующих средств  федерального бюджета и иных источников финансирования  оплаты труда работников,  выплаты  стимулирующего характера  могут быть уменьшены, приостановлены или отменены на определенный срок приказом ректора на основании решения Ученого совета университета.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114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284" w:top="340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8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7">
    <w:name w:val=".......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4:00Z</dcterms:created>
  <dc:creator>Конкина</dc:creator>
  <dc:description/>
  <cp:keywords/>
  <dc:language>en-US</dc:language>
  <cp:lastModifiedBy>user</cp:lastModifiedBy>
  <cp:lastPrinted>2008-10-03T13:25:00Z</cp:lastPrinted>
  <dcterms:modified xsi:type="dcterms:W3CDTF">2008-10-03T11:36:00Z</dcterms:modified>
  <cp:revision>90</cp:revision>
  <dc:subject/>
  <dc:title>СОГЛАСОВАНО</dc:title>
</cp:coreProperties>
</file>