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е исследовательских работ «Память сердц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ов Санкт-Петербургского университета аэрокосмического приборостроения (ГУАП), посвященных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егламентирует порядок проведения конкурса исследовательских работ «Память сердца» студентов ГУАП, посвященных 70-летию Победы в Великой Отечественной войне  (далее – Конкурс) в 2014-2015 учебном год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  Конкурс проводится </w:t>
      </w:r>
      <w:r>
        <w:rPr>
          <w:b/>
          <w:sz w:val="28"/>
          <w:szCs w:val="28"/>
        </w:rPr>
        <w:t>Отделом организационно-воспитательной работы;  кафедрой «И</w:t>
      </w:r>
      <w:r>
        <w:rPr>
          <w:b/>
          <w:color w:val="000000"/>
          <w:sz w:val="28"/>
          <w:szCs w:val="28"/>
        </w:rPr>
        <w:t>стория и философия»;  кафедрой «Гражданское право»</w:t>
      </w:r>
      <w:r>
        <w:rPr>
          <w:color w:val="000000"/>
          <w:sz w:val="28"/>
          <w:szCs w:val="28"/>
        </w:rPr>
        <w:t xml:space="preserve"> в рамках реализации программы «Патриотическое воспитание студентов ГУАП на 2014-2018гг»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sz w:val="28"/>
          <w:szCs w:val="28"/>
        </w:rPr>
        <w:t>1.3. Конкурс проводится по следующим номинациям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№1.</w:t>
      </w:r>
      <w:r>
        <w:rPr>
          <w:color w:val="000000"/>
          <w:sz w:val="28"/>
          <w:szCs w:val="28"/>
        </w:rPr>
        <w:t xml:space="preserve"> Историко-правовые истоки Победы в Великой Отечественной войне 1941-1945гг.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оминация   №2.</w:t>
      </w:r>
      <w:r>
        <w:rPr>
          <w:color w:val="000000"/>
          <w:sz w:val="28"/>
          <w:szCs w:val="28"/>
        </w:rPr>
        <w:t xml:space="preserve">   Ленинград в годы блокады и Великой Отечественной войны: вклад ленинградцев в Побед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оминация  №3.</w:t>
      </w:r>
      <w:r>
        <w:rPr>
          <w:color w:val="000000"/>
          <w:sz w:val="28"/>
          <w:szCs w:val="28"/>
        </w:rPr>
        <w:t xml:space="preserve"> Уроки Победы в  Великой Отечественной войне как система воспитания гражданской ответственности и патриотизма современной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Цель конкурса – </w:t>
      </w:r>
      <w:r>
        <w:rPr>
          <w:bCs/>
          <w:iCs/>
          <w:sz w:val="28"/>
          <w:szCs w:val="28"/>
        </w:rPr>
        <w:t>формирование у обучающихся правовых знаний, чувства ответственности за сохранение  отечественного исторического и культурного наследия через изучение и творческую интерпретацию событий, фактов истории; духовно-нравственное, гражданско-патриотическое развитие обучаю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тереса студенчества к истории и культуре све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вместной проек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изация знаний по истории Отечества и гражд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устойчивой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оциальной и творческой актив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обучающихся умений и навыков работы с различными источниками информации, выбора методов исследования, анализа, обобщения, обработки результатов, их оформления в соответствии с требованиями федерального государственного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толерантного сознания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ГУАП, своевременно подавшие заявку для участия в конкурсе и выполнившие прочие условия, указанные  в 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четыре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4.1. Организацион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тудентов о проведении конкурса, ознакомление с настоящим положением посредством публикации на сайте Отдела организационно-воспитательной работы, электронных писем и телефонограмм с 20.02.2015. по 02.03.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ем заявок  для участия в конкурсе. Заявки принимаются 09.03.2015 по 20.03.2015 в печатном виде по адресу: Санкт-Петербург, ул. </w:t>
      </w:r>
      <w:r>
        <w:rPr>
          <w:bCs/>
          <w:sz w:val="28"/>
          <w:szCs w:val="28"/>
        </w:rPr>
        <w:t xml:space="preserve">Б. Морская,67, ауд. 11-10А, или по электронной почте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oov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ua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ием исследовательских работ студентов. Работы принимаются </w:t>
      </w:r>
      <w:r>
        <w:rPr>
          <w:sz w:val="28"/>
          <w:szCs w:val="28"/>
        </w:rPr>
        <w:t xml:space="preserve">в электронном виде по адресу: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oov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ua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 15.04.2015 </w:t>
      </w:r>
      <w:r>
        <w:rPr>
          <w:sz w:val="28"/>
          <w:szCs w:val="28"/>
        </w:rPr>
        <w:t>по 11.05.2015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 Заоч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верка исследовательских работ студентов, </w:t>
      </w:r>
      <w:r>
        <w:rPr>
          <w:bCs/>
          <w:color w:val="000000"/>
          <w:sz w:val="28"/>
          <w:szCs w:val="28"/>
        </w:rPr>
        <w:t>представленных на конкур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ритерии оценки работ: оригинальность текста, качество изложения и обоснования собственного мнения, аргументированность положений, опора на исторический материал, наличие примеров, ссылок и цитирования. Работы принимаются в электронном виде по адресу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oov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ua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 15.04.2015 </w:t>
      </w:r>
      <w:r>
        <w:rPr>
          <w:sz w:val="28"/>
          <w:szCs w:val="28"/>
        </w:rPr>
        <w:t>по 11.05.2015.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отка исследовательских работ, отбор участников для очного этапа с 12.05.2015-18.05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Оч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й стол по итогам конкурса  21.05.2015. в 10.30.ч. по адресу ул. Ленсовета,14, ауд. 12-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выступают с докладом, который должен сопровождаться творческой презентацией в формате Пауэрпойнт или другими мультимедий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Итогов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результат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ремонии награждения победителей конкурса грамотами и ценными подарками (по три победителя в каждой номинации), 28.05.2015. в 11.00.ч. по адресу ул. Ленсовета,14, ауд. 12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рекомендации и требования к написанию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 Работа должна  включать: титульный лист, план, введение, основную часть и заключение, список используемой литературы,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следует раскрыть актуальность темы, определить цели и задачи работы, дать краткий обзор использованных источников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</w:t>
      </w:r>
      <w:r>
        <w:rPr>
          <w:i/>
          <w:sz w:val="28"/>
          <w:szCs w:val="28"/>
        </w:rPr>
        <w:t xml:space="preserve">основной </w:t>
      </w:r>
      <w:r>
        <w:rPr>
          <w:sz w:val="28"/>
          <w:szCs w:val="28"/>
        </w:rPr>
        <w:t>части необходимо  последовательно раскрыть тему работы, придерживаясь плана и  выделяя  заголовки разде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В </w:t>
      </w:r>
      <w:r>
        <w:rPr>
          <w:i/>
          <w:sz w:val="28"/>
          <w:szCs w:val="28"/>
        </w:rPr>
        <w:t>заключении</w:t>
      </w:r>
      <w:r>
        <w:rPr>
          <w:sz w:val="28"/>
          <w:szCs w:val="28"/>
        </w:rPr>
        <w:t xml:space="preserve"> нужно подвести итоги и сделать основные выводы. Они должны быть лаконичными и конкретными. Важно показать связь с современностью, изложить личное отношение к проблеме и обосн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и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птимальный объем работы 15-17 страниц. Текст работы: формат А4, поля (слева 30 мм, справа - 15 мм, сверху - 20 мм., снизу - 20 мм). Все страницы работы, за исключением титульного листа, нумеруются, нумерация начинается со 2-й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Текст набирается через 1,5 интервала, шрифтом Times New Roman,  кегель14. 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водимые в работе цитаты, заимствования, цифровые данные должны иметь ссылки на источники. Ссылки оформляются в соответствии с требованиями ГОСТов и приводятся в подстрочном примечании или даются в конце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бота должна завершаться списком использованных источников и литературы (не менее 15 источников и литературы, в том числе  публикации за последние 5 лет). В список включаются публикации, имеющие методологическое значение и специальная литература, которая используется в дан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>6.5. Приведенные в работе диаграммы, таблицы, иллюстрации могут быть цветными или черно-белыми и располагаться по ходу изложения текста, либо в прилож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ректор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-воспитательн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                                                                           В.М. Бо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vr@guap.ru" TargetMode="External"/><Relationship Id="rId3" Type="http://schemas.openxmlformats.org/officeDocument/2006/relationships/hyperlink" Target="mailto:oovr@guap.ru" TargetMode="External"/><Relationship Id="rId4" Type="http://schemas.openxmlformats.org/officeDocument/2006/relationships/hyperlink" Target="mailto:oovr@gu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user</dc:creator>
  <dc:description/>
  <cp:keywords/>
  <dc:language>en-US</dc:language>
  <cp:lastModifiedBy>user</cp:lastModifiedBy>
  <cp:lastPrinted>2015-02-17T14:05:00Z</cp:lastPrinted>
  <dcterms:modified xsi:type="dcterms:W3CDTF">2015-02-19T07:45:00Z</dcterms:modified>
  <cp:revision>2</cp:revision>
  <dc:subject/>
  <dc:title/>
</cp:coreProperties>
</file>